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ом материальном обеспечении гражда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дающиеся достижения и особые за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Закон Приднестровской Молдавской Республики от 13 октября 2006 года № 101-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дополнительном материальном обеспечении граждан Приднестровской Молдавской Республики за выдающиеся достижения и особые заслуги» (САЗ 06-42) с изменениями и дополнениями, внесенными законами </w:t>
      </w:r>
      <w:r>
        <w:rPr>
          <w:color w:val="000000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от 26 ноября 2008 года № 59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7); от 25 сентября 2009 года № 866-ЗД-IV (САЗ 09-39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апреля 2010 года № 6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ноября 2010 года № 23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2 года № 2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октября 2016 года № 22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статьи 1 изложить в следующей редакци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раждане Приднестровской Молдавской Республики, постоянно проживающие на территории Приднестровской Молдавской Республики (имеющие прописку или регистрацию по месту жительства) или временно пребывающие (имеющие длительную регистрацию (на срок от 1 (одного) года) либо регистрацию по месту пребывания на срок от 1 (одного) года) (далее – граждане), получающие пенсию или ежемесячное пожизненное содержание судьи и имеющие выдающиеся достижения и особые заслуги, имеют право на дополнительное ежемесячное материальное обеспечение за выдающиеся достижения и особые заслуги (далее – дополнительное материальное обеспечение) при наличии документа (удостоверения, справки), выданного уполномоченным на то органом Приднестровской Молдавской Республики либо иностранного государства и подтверждающего назначение пенсии или ежемесячного пожизненного содерж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указанные в части первой настоящего пункта, являющиеся получателями пенсии или ежемесячного пожизненного содержания судьи по законодательству иностранного государства, имеют право на получение дополнительного материального обеспечения по основаниям, указанным в пункте 2 настоящей статьи, при условии, что они не являются получателями выплат по данным основаниям, по законодательству соответствующего иностранного государств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3 статьи 3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ражданам, указанным в части первой пункта 1 статьи 1 настоящего Закона, являющимся получателями пенсии или ежемесячного пожизненного содержания судьи, по законодательству Приднестровской Молдавской Республики, выплата дополнительного материального обеспечения производится одновременно с выплатой пенсии или ежемесячного пожизненного содержания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казанным в части первой пункта 1 статьи 1 настоящего Закона, являющимся получателями пенсии или ежемесячного пожизненного содержания судьи, по законодательству иностранного государства, выплата дополнительного материального обеспечения производится в порядке, установленном Правительством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</w:t>
      </w:r>
      <w:r>
        <w:rPr>
          <w:bCs/>
          <w:sz w:val="28"/>
        </w:rPr>
        <w:t>с</w:t>
      </w:r>
      <w:r>
        <w:rPr>
          <w:sz w:val="28"/>
        </w:rPr>
        <w:t xml:space="preserve"> </w:t>
      </w:r>
      <w:r>
        <w:rPr>
          <w:bCs/>
          <w:sz w:val="28"/>
        </w:rPr>
        <w:t>первого</w:t>
      </w:r>
      <w:r>
        <w:rPr>
          <w:sz w:val="28"/>
        </w:rPr>
        <w:t xml:space="preserve"> </w:t>
      </w:r>
      <w:r>
        <w:rPr>
          <w:bCs/>
          <w:sz w:val="28"/>
        </w:rPr>
        <w:t>числа</w:t>
      </w:r>
      <w:r>
        <w:rPr>
          <w:sz w:val="28"/>
        </w:rPr>
        <w:t xml:space="preserve"> </w:t>
      </w:r>
      <w:r>
        <w:rPr>
          <w:bCs/>
          <w:sz w:val="28"/>
        </w:rPr>
        <w:t>месяца</w:t>
      </w:r>
      <w:r>
        <w:rPr>
          <w:sz w:val="28"/>
        </w:rPr>
        <w:t xml:space="preserve">, </w:t>
      </w:r>
      <w:r>
        <w:rPr>
          <w:bCs/>
          <w:sz w:val="28"/>
        </w:rPr>
        <w:t>следующего</w:t>
      </w:r>
      <w:r>
        <w:rPr>
          <w:sz w:val="28"/>
        </w:rPr>
        <w:t xml:space="preserve"> </w:t>
      </w:r>
      <w:r>
        <w:rPr>
          <w:bCs/>
          <w:sz w:val="28"/>
        </w:rPr>
        <w:t>за</w:t>
      </w:r>
      <w:r>
        <w:rPr>
          <w:sz w:val="28"/>
        </w:rPr>
        <w:t xml:space="preserve"> </w:t>
      </w:r>
      <w:r>
        <w:rPr>
          <w:bCs/>
          <w:sz w:val="28"/>
        </w:rPr>
        <w:t>месяцем</w:t>
      </w:r>
      <w:r>
        <w:rPr>
          <w:sz w:val="28"/>
        </w:rPr>
        <w:t xml:space="preserve">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10 апре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-ЗИ-VI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5:00Z</dcterms:created>
  <dc:creator>503k-2</dc:creator>
  <dc:description/>
  <cp:keywords/>
  <dc:language>en-US</dc:language>
  <cp:lastModifiedBy>g106kaa</cp:lastModifiedBy>
  <cp:lastPrinted>2018-03-29T13:36:00Z</cp:lastPrinted>
  <dcterms:modified xsi:type="dcterms:W3CDTF">2018-04-10T14:18:00Z</dcterms:modified>
  <cp:revision>19</cp:revision>
  <dc:subject/>
  <dc:title>ПРОЕКТ</dc:title>
</cp:coreProperties>
</file>