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некоторых дополнительных государственных мерах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ых на минимизацию негативного воздействия внешних экономических фактор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 28 марта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в Закон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>от 10 мая 2016 года № 120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некоторых дополнительных государственных мерах, направленных на минимизацию негативного воздействия внешних экономических факторов» (САЗ 16-19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менениями и дополнениями, внесенными законами Приднестровской Молдавской Республики от 15 ноября 2016 года № 2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; от 30 декабря 2016 года № 3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14 июня 2017 года № 130-ЗИД-VI (САЗ 17-25);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; от 30 ноября 2017 года № 351-ЗИД-VI (САЗ 17-49); от 28 декабря 2017 года № 39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5)</w:t>
      </w:r>
      <w:r>
        <w:rPr>
          <w:rFonts w:cs="Times New Roman" w:ascii="Times New Roman" w:hAnsi="Times New Roman"/>
          <w:bCs/>
          <w:sz w:val="28"/>
          <w:szCs w:val="28"/>
        </w:rPr>
        <w:t>, следующее измене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и первую и вторую пункта 1 статьи 16 Закона Приднестровской Молдавской Республики «О валютном регулировании и валютном контроле» в редакции статьи 7 Закона Приднестровской Молдавской Республики </w:t>
        <w:br/>
        <w:t>«О некоторых дополнительных государственных мерах, направленных на минимизацию негативного воздействия внешних экономических факторов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На период по 31 декабря 2018 года денежные средства, полученные резидентами и нерезидентами в иностранной валюте от экспорта электрической энергии из Приднестровской Молдавской Республики, подлежат обязательной продаже в валютный резерв Приднестровской Молдавской Республики в размере 97 процентов от валютной выруч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иденты и нерезиденты, получившие валютную выручку от экспорта электрической энергии из Приднестровской Молдавской Республики на счета, открытые за пределами территории Приднестровской Молдавской Республики, обязаны в течение трех рабочих дней зачислить такую выручку в объеме, подлежащем обязательной продаже, на счета, открытые в банках на территории Приднестровской Молдавской Республик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Тирасполь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апреля 2018 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93-ЗИ-VI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ind w:firstLine="2822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bCs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6:00Z</dcterms:created>
  <dc:creator>u149</dc:creator>
  <dc:description/>
  <cp:keywords/>
  <dc:language>en-US</dc:language>
  <cp:lastModifiedBy>g30bvn</cp:lastModifiedBy>
  <cp:lastPrinted>2018-03-29T11:06:00Z</cp:lastPrinted>
  <dcterms:modified xsi:type="dcterms:W3CDTF">2018-04-10T14:19:00Z</dcterms:modified>
  <cp:revision>84</cp:revision>
  <dc:subject/>
  <dc:title/>
</cp:coreProperties>
</file>