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ительном производ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14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5 октября 2005 года № 649-З-III «Об исполнительном производстве» </w:t>
        <w:br/>
        <w:t xml:space="preserve">(САЗ 05-44) с изменениями и дополнениями, внесенными законами Приднестровской Молдавской Республики от 2 декабря 2005 года </w:t>
        <w:br/>
        <w:t xml:space="preserve">№ 683-ЗИД-III (САЗ 05-49); от 22 января 2007 года № 166-ЗД-IV (САЗ 07-5); </w:t>
        <w:br/>
        <w:t>от 14 апреля 2008 года № 438-ЗИ-IV (САЗ 08-15); от 3 апреля 2009 года</w:t>
        <w:br/>
        <w:t xml:space="preserve">№ 702-ЗИД-IV (САЗ 09-14); от 8 апреля 2009 года № 707-ЗИ-IV (САЗ 09-15); </w:t>
        <w:br/>
        <w:t>от 25 июня 2009 года № 786-ЗИД-IV (САЗ 09-26); от 6 июля 2009 года</w:t>
        <w:br/>
        <w:t xml:space="preserve">№ 796-ЗИД-IV (САЗ 09-28); от 4 августа 2009 года № 821-ЗД-IV (САЗ 09-32); </w:t>
        <w:br/>
        <w:t>от 6 августа 2009 года № 835-ЗИ-IV (САЗ 09-32); от 8 июля 2011 года</w:t>
        <w:br/>
        <w:t xml:space="preserve">№ 99-ЗД-V (САЗ 11-27); от 11 июля 2011 года № 102-ЗИ-V (САЗ 11-28); </w:t>
        <w:br/>
        <w:t xml:space="preserve">от 12 июля 2011 года № 107-ЗИД-V (САЗ 11-28); от 12 апреля 2012 года </w:t>
        <w:br/>
        <w:t>№ 44-ЗД-V (САЗ 12-16); от 27 апреля 2012 года № 54-ЗИД-V (САЗ 12-18);</w:t>
        <w:br/>
        <w:t>от 6 декабря 2012 года № 230-ЗИ-V (САЗ 12-50); от 19 марта 2013 года</w:t>
        <w:br/>
        <w:t>№ 62-ЗИ-V (САЗ 13-11); от 28 июня 2013 года № 136-ЗИД-V (САЗ 13-25);</w:t>
        <w:br/>
        <w:t xml:space="preserve">от 30 июля 2013 года № 171-ЗИ-V (САЗ 13-30); от 13 июня 2014 года </w:t>
        <w:br/>
        <w:t xml:space="preserve">№ 114-ЗИ-V (САЗ 14-24); от 4 декабря 2014 года № 192-ЗД-V (САЗ 14-49); </w:t>
        <w:br/>
        <w:t xml:space="preserve">от 22 декабря 2014 года № 214-ЗД-V (САЗ 14-52); от 15 января 2015 года </w:t>
        <w:br/>
        <w:t>№ 13-ЗД-V (САЗ 15-3); от 25 июля 2016 года № 18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 xml:space="preserve">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ноября 2016 года № 2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</w:t>
        <w:br/>
        <w:t xml:space="preserve">№ 282-ЗД-VI (САЗ 16-49); от 11 апреля 2017 года № 78-ЗИ-VI (САЗ 17-16); от 11 апреля 2017 года № 80-ЗД-VI (САЗ 17-16); от 11 апреля 2017 года </w:t>
        <w:br/>
        <w:t>№ 81-ЗД-VI (САЗ 17-16); от 11 апреля 2017 года № 82-ЗИД-VI (САЗ 17-16); от 10 июля 2017 года № 2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9); от 18 декабря 2017 года </w:t>
        <w:br/>
        <w:t>№ 37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,</w:t>
      </w:r>
      <w:r>
        <w:rPr>
          <w:sz w:val="28"/>
          <w:szCs w:val="28"/>
          <w:shd w:fill="FFFFFF" w:val="clear"/>
        </w:rPr>
        <w:t xml:space="preserve">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 статьи 2 после слов «Президент Приднестровской Молдавской Республики» дополнить через запятую словами «Правительство Приднестровской Молдавской Республи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 статьи 9 дополнить частями третьей и четвертой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«Заявление о возбуждении исполнительного производства на основании исполнительных документов, указанных в</w:t>
      </w:r>
      <w:r>
        <w:rPr>
          <w:rStyle w:val="Appleconvertedspace"/>
          <w:sz w:val="28"/>
          <w:szCs w:val="28"/>
          <w:shd w:fill="FFFFFF" w:val="clear"/>
        </w:rPr>
        <w:t xml:space="preserve"> под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popular/ispolproisv/69_3.html" \l "p27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х а), г-1), е), з) пункта 1 и пункте 4 статьи 14 настоящего Зако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оконченного </w:t>
        <w:br/>
        <w:t>судебным исполнителем по основаниям, предусмотренным подпунктом г) части первой пункта 1 статьи 25 настоящего Закона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ожет быть подано не ранее 6 (шести) месяцев после дня окончания исполнительного производства либо ранее указанного срока при наличии информации об изменении имущественного положения должн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аявление о возбуждении исполнительного производства на основании других исполнительных документов, оконченного судебным исполнителем </w:t>
        <w:br/>
        <w:t>по основаниям, предусмотренным подпунктом г) части первой пункта 1 статьи 25 настоящего Закона, может быть подано не ранее 2 (двух) месяцев после дня окончания исполнительного производства либо до истечения указанного срока при наличии информации об изменении имущественного положения должник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3. Часть первую пункта 1 статьи 25 дополнить подпунктами ж) и з)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«ж)</w:t>
      </w:r>
      <w:r>
        <w:rPr>
          <w:sz w:val="28"/>
          <w:szCs w:val="28"/>
        </w:rPr>
        <w:t xml:space="preserve"> если имущество не реализовано в порядке, установленном действующим законодательством, по исполнительным документам, содержащим требования об обращении взыскания на имущество должник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) в связи с безвозмездной передачей муниципальным образованиям </w:t>
        <w:br/>
        <w:t xml:space="preserve">или государственным учреждениям или уничтожением нереализованного арестованного конфискованного имущества и иного имущества, переданного </w:t>
        <w:br/>
        <w:t>на основании актов органов государственной власти (должностных лиц), которым предоставлено право принимать решение о его обращении в доход государств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4. Часть вторую пункта 1 статьи 25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«В случаях, указанных в подпунктах в)–е) части первой настоящего пункта, судебный исполнитель составляет соответствующий акт, который проверяется и утверждается старшим судебным исполнителем. Акт, принятый на основании решения комиссии в порядке, установленном действующим законодательством, подтверждает окончание исполнительного производства по основанию, предусмотренному подпунктом з) части первой настоящего пункт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4 статьи 25 изложить в следующей редакци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. В случае возвращения взыскателю исполнительного документа </w:t>
        <w:br/>
        <w:t>в соответствии с по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popular/ispolproisv/69_5.html" \l "p738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ом г) части первой пункта 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 взыскатель вправе повторно предъявить для исполнения исполнительные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popular/ispolproisv/69_3.html" \l "p31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дпунктах а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-1)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popular/ispolproisv/69_3.html" \l "p31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, з)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а 1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е 4 </w:t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popular/ispolproisv/69_3.html" \l "p32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статьи 14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Закона, не ранее 6 (шести) месяцев со дня вынесения постановления об окончании исполнительного производства и о возвращении взыскателю исполнительного документа либо до истечения указанного срока в случае предъявления взыскателем информации об изменении имущественного положения должника, а другие исполнительные документы не ранее 2 (двух) месяцев либо до истечения указанного срока в случае предъявления взыскателем информации об изменении имущественного положения должник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6. Подпункт г) пункта 1 статьи 26 исключ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7. В подпункте ж) пункта 1 статьи 26 слова «исполнительного документа» заменить словами «исполнительного производств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 2 статьи 26 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кончании исполнительного производства выносится постановление с указанием на исполнение требований, содержащихся </w:t>
        <w:br/>
        <w:t xml:space="preserve">в исполнительном документе, полностью или частично либо на их неисполнение. При окончании исполнительных производств </w:t>
        <w:br/>
        <w:t>по исполнительным документам, содержащим требование о солидарном взыскании, в постановлении указывается, с какого должника и в каком размере произведено солидарное взыскание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менения к должнику мер принудительного исполнения </w:t>
        <w:br/>
        <w:t xml:space="preserve">в соответствии с пунктом 4 статьи 9 настоящего Закона по постановлениям </w:t>
        <w:br/>
        <w:t>о взыскании исполнительского сбора и расходов по совершению исполнительных действий, наложенных на должника в процессе исполнения исполнительного документа, судебный исполнитель вправе вынести постановление об окончании основного исполнительного производства после осуществления указанных взыскан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9. Пункт 3 статьи 2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В постановлении об окончании исполнительного производства, </w:t>
        <w:br/>
        <w:t xml:space="preserve">за исключением окончания исполнительного производства в связи </w:t>
        <w:br/>
        <w:t>с направлением исполнительного производства из одного подразделения службы судебных исполнителей в другое и окончания исполнительного производства по исполнительному документу об обеспечительных мерах, отменяются розыск должника, его имущества, розыск ребенка, а также установленные для должника ограничения, в том числе ограничения прав должника на его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ле окончания основного исполнительного производства возбуждено исполнительное производство, предусмотренное частью третьей пункта 4 статьи 9 настоящего Закона, то ограничения, установленные </w:t>
        <w:br/>
        <w:t>для должника в ходе основного исполнительного производства, сохраняются судебным исполнителем в размерах, необходимых для исполнения вновь возбужденного исполнитель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кончания исполнительного производства никакие исполнительные действия не допускаютс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нкт 4 статьи 26 дополнить частью второй следующего содержани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длинник исполнительного документа в случае, предусмотренном подпунктом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а 1 настоящей статьи, остается в оконченном исполнительном производстве. В остальных случаях в оконченном исполнительном производстве остается копия исполнительного документ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ю 26 дополнить пунктом 6 следующего содержани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 В течение срока предъявления исполнительного документа </w:t>
        <w:br/>
        <w:t xml:space="preserve">к исполнению постановление судебного исполнителя об окончании исполнительного производства может быть отменено руководителем службы судебных исполнителей по собственной инициативе или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ыскателя в случае необходимости повторного совершения исполнительных действий и применения, в том числе повторно, мер принудительного исполне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Часть вторую пункта 1 статьи 5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мущество передается на реализацию по цене, установленной </w:t>
        <w:br/>
        <w:t xml:space="preserve">в исполнительном документе, либо по цене, определенной в соответствии </w:t>
        <w:br/>
        <w:t xml:space="preserve">с требованиями статьи 53 настоящего Закона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Часть третью пункта 1 статьи 5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случае если стоимость имущества должника, определенная </w:t>
        <w:br/>
        <w:t xml:space="preserve">в соответствии с требованиями статьи 53 настоящего Закона, равна нулю (имущество неликвидно), данное имущество на реализацию не передается, </w:t>
        <w:br/>
        <w:t>а ранее наложенный на него арест снимаетс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ункт 3 статьи 86 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В случае невыполнения без уважительных причин требований, предусмотренных пунктами 1 и 2 настоящей статьи, судебный исполнитель выносит постановление о взыскании исполнительского сбора и применяет </w:t>
        <w:br/>
        <w:t>к должнику меры, предусмотренные законодательством Приднестровской Молдавской Республики об административных правонарушениях, а также назначает новый срок исполнения исполнитель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неисполнении должником требований, содержащихся </w:t>
        <w:br/>
        <w:t>в исполнительном документе, без уважительных причин во вновь установленный срок судебный исполнитель организует исполнение в соответствии с порядком, установленным настоящим Законом, если для исполнения указанных требований участие должника необязательно. При этом расходы, понесенные по совершению исполнительных действий, взыскиваются с должника»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30 марта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Textsmall">
    <w:name w:val="tex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75373;dst=1007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bvn</cp:lastModifiedBy>
  <cp:lastPrinted>2017-06-20T12:03:00Z</cp:lastPrinted>
  <dcterms:modified xsi:type="dcterms:W3CDTF">2018-03-30T12:06:00Z</dcterms:modified>
  <cp:revision>204</cp:revision>
  <dc:subject/>
  <dc:title>ЗАКОН</dc:title>
</cp:coreProperties>
</file>