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 внесении дополнения в Земельный коде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иднестровской Молдавской Республик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14 марта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.</w:t>
      </w:r>
      <w:r>
        <w:rPr>
          <w:color w:val="000000"/>
          <w:sz w:val="28"/>
          <w:szCs w:val="28"/>
        </w:rPr>
        <w:t xml:space="preserve"> Внести в Земельный кодекс Приднестровской Молдавской Республики от 19 июля 2002 года №159-З-III (САЗ 02-29,2) с изменениями </w:t>
        <w:br/>
        <w:t xml:space="preserve">и дополнениями, внесенными законами Приднестровской Молдавской Республики </w:t>
      </w:r>
      <w:r>
        <w:rPr>
          <w:sz w:val="28"/>
          <w:szCs w:val="28"/>
        </w:rPr>
        <w:t xml:space="preserve">от 3 января 2003 года № 221-ЗИД-III (САЗ 03-1); </w:t>
        <w:br/>
        <w:t xml:space="preserve">от 27 февраля 2003 года № 248-ЗИД-III (САЗ 03-9); от 21 апреля 2003 года </w:t>
        <w:br/>
        <w:t xml:space="preserve">№ 266-ЗИД-III (САЗ 03-17); от 25 мая 2004 года № 419-ЗИД-III (САЗ 04-22); от 27 июля 2007 года № 265-ЗИ-IV (САЗ 07-31); от 24 ноября 2008 года </w:t>
        <w:br/>
        <w:t>№ 594-ЗИ-IV (САЗ 08-47); от 9 января 2009 года № 635-ЗИД-IV (САЗ 09-2);</w:t>
        <w:br/>
        <w:t xml:space="preserve">от 16 января 2009 года № 650-ЗИД-IV (САЗ 09-3); включая от 23 апреля </w:t>
        <w:br/>
        <w:t xml:space="preserve">2009 года № 735-ЗИД-IV (САЗ 09-17) с изменениями, внесенными законами Приднестровской Молдавской Республики от 9 октября 2009 года </w:t>
        <w:br/>
        <w:t>№ 881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41), от 9 октября 2009 года № 882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41), от 12 марта 2010 года № 38-ЗИ-VI (САЗ 10-10), а также от 4 октября </w:t>
        <w:br/>
        <w:t xml:space="preserve">2010 года № 185-ЗИ-IV (САЗ 10-40); от 26 мая 2011 года № 74-ЗИ-V </w:t>
        <w:br/>
        <w:t xml:space="preserve">(САЗ 11-21); от </w:t>
      </w:r>
      <w:r>
        <w:rPr>
          <w:caps/>
          <w:sz w:val="28"/>
          <w:szCs w:val="28"/>
        </w:rPr>
        <w:t xml:space="preserve">29 </w:t>
      </w:r>
      <w:r>
        <w:rPr>
          <w:sz w:val="28"/>
          <w:szCs w:val="28"/>
        </w:rPr>
        <w:t xml:space="preserve">сентября </w:t>
      </w:r>
      <w:r>
        <w:rPr>
          <w:caps/>
          <w:sz w:val="28"/>
          <w:szCs w:val="28"/>
        </w:rPr>
        <w:t xml:space="preserve">2011 </w:t>
      </w:r>
      <w:r>
        <w:rPr>
          <w:sz w:val="28"/>
          <w:szCs w:val="28"/>
        </w:rPr>
        <w:t>года № 155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39); от 9 июля 2012 года № 13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9); от 4 июля 2014 года № 130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4-27); от 25 июля 2014 года № 14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30); от 31 октября 2014 года № 16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4); от 30 декабря 2014 года № 22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); от 13 февраля 2015 года № 36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7); от 5 апреля 2016 года № 77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4); включая от 10 мая 2016 года </w:t>
        <w:br/>
        <w:t>№ 120-З-VI (САЗ 16-19) с изменениями и дополнениями, внесенными законами Приднестровской Молдавской Республики от 15 ноября 2016 года № 24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, от 30 декабря 2016 года № 32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1), от 14 июня 2017 года № 130-ЗИД-VI (САЗ 17-25), от 27 сентября 2017 года № 250-ЗИД-VI (САЗ 17-40) с дополнением, внесенным Законом Приднестровской Молдавской Республ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2 декабря 2017 года </w:t>
        <w:br/>
        <w:t xml:space="preserve">№ 384-ЗД-VI (САЗ 17-52), от 30 ноября 2017 года № 351-ЗИД-VI </w:t>
        <w:br/>
        <w:t>(САЗ 17-49), от 28 декабря 2017 года № 393-ЗД-VI (САЗ 18-1) с изменением и дополнением, внесенными Законом Приднестровской Молдавской Республ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 февраля 2018 года № 20-ЗИД-VI (САЗ 18-5), а также </w:t>
        <w:br/>
        <w:t>от 25 июля 2016 года № 180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от 11 августа 2016 года </w:t>
        <w:br/>
        <w:t>№ 206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2); от 11 августа 2016 года № 207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32); от 29 декабря 2016 года № 31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; от 30 января 2017 года № 21-ЗИ-VI (САЗ 17-6); от 10 марта 2017 года № 5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11); от 25 апреля 2017 года № 86-ЗИД-VI (САЗ 17-18); от 29 мая 2017 года № 11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3,1); от 19 июля 2017 года № 21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30)</w:t>
      </w:r>
      <w:r>
        <w:rPr>
          <w:spacing w:val="-8"/>
          <w:sz w:val="28"/>
          <w:szCs w:val="28"/>
        </w:rPr>
        <w:t>; от 26 декабря 2017 года № 385-ЗИ-VI (САЗ 18-1,1)</w:t>
      </w:r>
      <w:r>
        <w:rPr>
          <w:color w:val="000000"/>
          <w:sz w:val="28"/>
          <w:szCs w:val="28"/>
        </w:rPr>
        <w:t>, следующее дополн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полнить Кодекс статьей 53-1 следующего содержания:</w:t>
      </w:r>
    </w:p>
    <w:p>
      <w:pPr>
        <w:pStyle w:val="Normal"/>
        <w:autoSpaceDE w:val="false"/>
        <w:ind w:left="2694" w:hanging="19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Статья 53-1. </w:t>
      </w:r>
      <w:r>
        <w:rPr>
          <w:sz w:val="28"/>
          <w:szCs w:val="28"/>
        </w:rPr>
        <w:t>Предоставление и регистрация прав на земельные участки, на которых расположены здания, строения, сооружения, принадлежащие двум и более собственникам на праве общего пользован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 случае если право собственности на здание, строение, сооружение принадлежит двум и более собственникам на праве общей долевой собственности, право на земельный участок, на котором расположено здание, строение, сооружение, предоставляется собственникам здания, строения, сооружения в долях, пропорциональных долям в праве собственности на здание, строение, сооружение, за исключением случаев, установленных пунктом 3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едоставление права на земельный участок в случае, указанном </w:t>
        <w:br/>
        <w:t xml:space="preserve">в пункте 1 настоящей статьи, а также последующая регистрация права </w:t>
        <w:br/>
        <w:t>на земельный участок осуществляются по заявлению любого (первого) обратившегося сособственника общей долевой собственности в отношении принадлежащей ему дол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наличии соглашения собственников здания, строения, сооружения право на земельный участок может быть предоставлено собственникам здания, строения, сооружения в иных долях либо могут быть предоставлены отдельные земельные участки для собственников здания, стро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отношение долей в праве на земельный участок после регистрации прав на земельный участок может быть изменено соглашением владельцев земельного участ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случае если право собственности на здание, строение сооружение принадлежит двум и более собственникам на праве общей совместной собственности, право на земельный участок, на котором расположено здание, строение, сооружение, предоставляется собственникам в общее совместное пользование, за исключением случаев, предусмотренных пунктом 6 настоящей стать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В случае если правовой режим имущества собственников здания, строения, сооружения не допускает предоставления земельного участка </w:t>
        <w:br/>
        <w:t>в общее совместное пользование, право на земельный участок, на котором расположено здание, строение, сооружение, предоставляется собственникам здания, строения, сооружения в равных долях либо при наличии соглашения собственников здания, строения, сооружения – в иных долях, либо при наличии соглашения собственников здания, строения, сооружения могут быть предоставлены отдельные земельные участки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атья 2.</w:t>
      </w:r>
      <w:r>
        <w:rPr>
          <w:color w:val="000000"/>
          <w:sz w:val="28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марта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82</w:t>
      </w:r>
      <w:r>
        <w:rPr>
          <w:sz w:val="28"/>
          <w:szCs w:val="28"/>
        </w:rPr>
        <w:t>-ЗД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g106kaa</cp:lastModifiedBy>
  <cp:lastPrinted>2017-06-20T12:03:00Z</cp:lastPrinted>
  <dcterms:modified xsi:type="dcterms:W3CDTF">2018-03-27T14:20:00Z</dcterms:modified>
  <cp:revision>202</cp:revision>
  <dc:subject/>
  <dc:title>ЗАКОН</dc:title>
</cp:coreProperties>
</file>