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ндивидуальном предпринимательском патен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14 марта 2018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 xml:space="preserve">. Внести в Закон Приднестровской Молдавской Республики </w:t>
        <w:br/>
        <w:t xml:space="preserve">от 26 сентября 2008 года № 557-З-IV «Об индивидуальном предпринимательском патенте» (САЗ 08-38) с изменениями и дополнениями, внесенными законами Приднестровской Молдавской Республики от 15 мая 2009 года № 755-ЗД-IV (САЗ 09-20); от 4 августа 2009 года № 824-ЗД-IV </w:t>
        <w:br/>
        <w:t xml:space="preserve">(САЗ 09-32); от 12 августа 2009 года № 845-ЗИД-IV (САЗ 09-33); </w:t>
        <w:br/>
        <w:t xml:space="preserve">от 13 августа 2009 года № 846-ЗД-IV (САЗ 09-33); от 21 октября 2009 года </w:t>
        <w:br/>
        <w:t xml:space="preserve">№ 891-ЗД-IV (САЗ 09-43); от 30 октября 2009 года № 897-ЗИД-IV </w:t>
        <w:br/>
        <w:t xml:space="preserve">(САЗ 09-44); от 7 июня 2010 года № 96-З-IV (САЗ 10-23); от 22 июля </w:t>
        <w:br/>
        <w:t xml:space="preserve">2010 года № 143-ЗИ-IV (САЗ 10-29); от 26 ноября 2010 года № 237-ЗИД-IV (САЗ 10-47); от 29 ноября 2010 года № 239-ЗД-IV (САЗ 10-48); от 24 марта 2011 года № 19-ЗД-V (САЗ 11-12); от 24 марта 2011 года № 20-ЗИ-V </w:t>
        <w:br/>
        <w:t xml:space="preserve">(САЗ 11-12); от 29 сентября 2011 года № 159-ЗИ-V (САЗ 11-39); </w:t>
        <w:br/>
        <w:t xml:space="preserve">от 29 декабря 2011 года № 260-ЗИД-V (САЗ 12-1,1); от 29 декабря 2011 года № 270-З-V (САЗ 12-1,1); от 5 марта 2012 года № 26-ЗД-V (САЗ 12-11); </w:t>
        <w:br/>
        <w:t xml:space="preserve">от 20 марта 2012 года № 29-ЗИД-V (САЗ 12-13); от 28 апреля 2012 года </w:t>
        <w:br/>
        <w:t xml:space="preserve">№ 55-ЗИД-V (САЗ 12-18); от 10 мая 2012 года № 62-ЗД-V (САЗ 12-20); </w:t>
        <w:br/>
        <w:t xml:space="preserve">от 16 мая 2012 года № 70-ЗИД-V (САЗ 12-21); от 1 августа 2012 года </w:t>
        <w:br/>
        <w:t xml:space="preserve">№ 158-ЗИ-V (САЗ 12-32); от 28 сентября 2012 года № 171-ЗИД-V </w:t>
        <w:br/>
        <w:t xml:space="preserve">(САЗ 12-40); от 16 октября 2012 года № 196-ЗИД-V (САЗ 12-43); от 5 ноября 2012 года № 218-ЗИД-V (САЗ 12-46); от 12 декабря 2012 года № 236-ЗИД-V (САЗ 12-51); от 18 июня 2013 года № 127-ЗИД-V (САЗ 13-24); от 25 июля 2013 года № 163-ЗД-V (САЗ 13-29); от 30 июля 2013 года № 169-ЗД-V </w:t>
        <w:br/>
        <w:t xml:space="preserve">(САЗ 13-30); от 28 сентября 2013 года № 202-ЗИД-V (САЗ 13-38,1); </w:t>
        <w:br/>
        <w:t>от 28 июля 2014 года № 149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31); от 26 ноября 2014 года </w:t>
        <w:br/>
        <w:t>№ 188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48); от 31 декабря 2014 года № 236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1); включая от 10 мая 2016 года № 120-З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6), от 30 декабря 2016 года № 320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, от 14 июня 2017 года № 130-ЗИД-VI (САЗ 17-25), от 27 сентября 2017 года № 250-ЗИД-VI (САЗ 17-40) </w:t>
        <w:br/>
        <w:t>с дополнением, внесенным Законом Приднестровской Молдавской Республики от 22 декабря 2017 года № 384-ЗД-VI (САЗ 17-52), от 30 ноября 2017 года № 351-ЗИД-VI (САЗ 17-49), от 28 декабря 2017 года № 39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,1) с изменением и дополнением, внесенными Законом Приднестровской Молдавской Республики от 1 февраля 2018 года </w:t>
        <w:br/>
        <w:t>№ 20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5), а также от 25 мая 2016 года № 13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6-21); от 25 мая 2016 года № 137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1); включая </w:t>
        <w:br/>
        <w:t>от 6 июня 2016 года № 149-З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3) с изменениями и дополнениями, внесенными законами Приднестровской Молдавской Республики </w:t>
        <w:br/>
        <w:t>от 6 октября 2016 года № 22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1), от 30 декабря 2016 года № 31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, от 1 февраля 2017 года № 2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6), </w:t>
        <w:br/>
        <w:t>от 10 марта 2017 года № 5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1), от 11 апреля 2017 года </w:t>
        <w:br/>
        <w:t>№ 7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6), от 28 июня 2017 года № 192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7), </w:t>
        <w:br/>
        <w:t xml:space="preserve">от 30 ноября 2017 года № 351-ЗИД-VI (САЗ 17-49), а также от 23 июня </w:t>
        <w:br/>
        <w:t>2016 года № 152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5); от 1 июля 2016 года № 16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6); от 1 августа 2016 года № 199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31); от 9 декабря 2016 года № 288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9); от 19 декабря 2016 года № 289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; от 28 декабря 2016 года № 310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; от 6 февраля 2017 года № 33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7); от 10 марта 2017 года № 52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11); от 28 марта 2017 года № 59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4); от 19 июня 2017 года № 136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5); от 25 июля 2017 года № 240-ЗИД-VI (САЗ 17-31); от 16 ноября 2017 года № 318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7); </w:t>
        <w:br/>
        <w:t>от 18 декабря 2017 года № 358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52); от 18 декабря 2017 года </w:t>
        <w:br/>
        <w:t>№ 369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52); от 26 декабря 2017 года № 386-ЗИД-VI </w:t>
        <w:br/>
        <w:t>(САЗ 18-1,1); от 11 января 2018 года № 11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2), следующие изменения и дополнени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Часть первую подпункта а) статьи 1 изложить в следующей редакции:</w:t>
      </w:r>
    </w:p>
    <w:p>
      <w:pPr>
        <w:pStyle w:val="Heading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а) индивидуальная предпринимательская деятельность – самостоятельная, осуществляемая на свой риск деятельность, направленная на систематическое получение прибыли, и в условиях, определенных настоящим Законом»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татью 1 дополнить частью второй следующего содержания:</w:t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Иные понятия и термины, используемые в настоящем Законе, применяются в том значении, в каком они используются в гражданском законодательстве Приднестровской Молдавской Республики»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асть первую пункта 5 статьи 12-2 изложить в следующе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5. Патентообладатель вносит плату за каждое привлекаемое лицо в размере 80 процентов от платы за патент в месяц по максимальной ставке, установленной согласно Приложению № 1 к настоящему Закону, вне зависимости от количества отработанных дней, на которые привлекается физическое лицо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4. Статью 15 Закона изложить в следующей редакции: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5. Ответственность патентообладателя </w:t>
      </w:r>
    </w:p>
    <w:p>
      <w:pPr>
        <w:pStyle w:val="Style15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членов семьи патентообладателя, привлекаемых лиц)</w:t>
      </w:r>
    </w:p>
    <w:p>
      <w:pPr>
        <w:pStyle w:val="Style15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ообладатель (члены семьи патентообладателя, привлекаемые лица), нарушивший (нарушившие) законодательство, регулирующее осуществление предпринимательской деятельности, несет (несут) ответственность в соответствии с действующим законодательством Приднестровской Молдавской Республик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за днем официального опубликования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both"/>
        <w:rPr/>
      </w:pPr>
      <w:r>
        <w:rPr/>
      </w:r>
    </w:p>
    <w:p>
      <w:pPr>
        <w:pStyle w:val="Heading"/>
        <w:spacing w:before="0" w:after="0"/>
        <w:jc w:val="both"/>
        <w:rPr/>
      </w:pPr>
      <w:r>
        <w:rPr/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26 марта 2018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-ЗИД-VI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basedOn w:val="Style14"/>
    <w:qFormat/>
    <w:rPr>
      <w:sz w:val="26"/>
      <w:szCs w:val="26"/>
      <w:lang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55:00Z</dcterms:created>
  <dc:creator>vatajishina</dc:creator>
  <dc:description/>
  <cp:keywords/>
  <dc:language>en-US</dc:language>
  <cp:lastModifiedBy>g106kaa</cp:lastModifiedBy>
  <cp:lastPrinted>2018-03-13T15:03:00Z</cp:lastPrinted>
  <dcterms:modified xsi:type="dcterms:W3CDTF">2018-03-26T13:38:00Z</dcterms:modified>
  <cp:revision>51</cp:revision>
  <dc:subject/>
  <dc:title/>
</cp:coreProperties>
</file>