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внесении 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государственной границ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 Верховны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 14 марта 2018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Закон Приднестровской Молдавской Республики </w:t>
        <w:br/>
        <w:t>от 10 июня 2013 года № 109-З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границе Приднестровской Молдавской Республики» (САЗ 13-23) с изменением и дополнением, внесенными законами Приднестровской Молдавской Республики от 11 мая 2017 года № 10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0); от 19 июня </w:t>
        <w:br/>
        <w:t>2017 года № 17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5), следующее из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статьи 3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Вдоль линии, определенной согласно пункту 1 настоящей статьи, размещаются пункты пропуска, в пределах которых действуют все требования, предъявляемые настоящим Законом к защите и охране государственной границы, режиму государственной границы, режиму в пунктах пропуска через государственную границу с учетом особенностей, установленных частью третьей настоящего пункта, если иное не установлено нормативными правовыми актами Президента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ие на момент вступления в силу настоящего Закона пункты пропуска через государственную границу являются составной частью режима защиты государственной г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уск граждан Приднестровской Молдавской Республики через пункты пропуска, определенные частью первой настоящего пункта, производится вне зависимости от их места пребывания или ж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днестр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В. Н. 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марта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9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Текст Знак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0:00Z</dcterms:created>
  <dc:creator>Елена</dc:creator>
  <dc:description/>
  <cp:keywords/>
  <dc:language>en-US</dc:language>
  <cp:lastModifiedBy>g30ses</cp:lastModifiedBy>
  <cp:lastPrinted>2017-11-13T09:04:00Z</cp:lastPrinted>
  <dcterms:modified xsi:type="dcterms:W3CDTF">2018-03-26T13:16:00Z</dcterms:modified>
  <cp:revision>19</cp:revision>
  <dc:subject/>
  <dc:title/>
</cp:coreProperties>
</file>