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4-31); от 26 ноября 2014 года </w:t>
        <w:br/>
        <w:t>№ 18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5-1); включая от 10 мая 2016 года № 120-З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</w:t>
        <w:br/>
        <w:t>№ 351-ЗИД-VI (САЗ 17-49), от 28 декабря 2017 года № 393-ЗД-VI (САЗ 18-1) с изменением и дополнением, внесенными Законом Приднестровской Молдавской Республики от 1 февраля 2018 года № 20-ЗИД-VI (САЗ 18-5), а также от 25 мая 2016 года № 13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1); от 25 мая 2016 года </w:t>
        <w:br/>
        <w:t>№ 137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1); включая от 6 июня 2016 года № 149-З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>№ 224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6), от 10 марта 2017 года </w:t>
        <w:br/>
        <w:t>№ 53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6), </w:t>
        <w:br/>
        <w:t>от 28 июня 2017 года № 192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27), от 30 ноября 2017 года </w:t>
        <w:br/>
        <w:t>№ 351-ЗИД-VI (САЗ 17-49), а также от 23 июня 2016 года № 152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5); от 1 июля 2016 года № 16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6); от 1 августа </w:t>
        <w:br/>
        <w:t>2016 года № 199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31); от 9 декабря 2016 года № 288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(САЗ 16-49); от 19 декабря 2016 года № 289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; от 28 декабря 2016 года № 310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; от 6 февраля 2017 года № 33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(САЗ 17-7); от 10 марта 2017 года № 52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1); от 28 марта </w:t>
        <w:br/>
        <w:t>2017 года № 59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4); от 19 июня 2017 года № 136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47); от 18 декабря 2017 года № 358-ЗД-VI (САЗ 17-52); от 18 декабря 2017 года № 369-ЗИД-VI (САЗ 17-52); </w:t>
        <w:br/>
        <w:t xml:space="preserve">от 26 декабря 2017 года № 386-ЗИД-VI (САЗ 18-1); от 11 января 2018 года </w:t>
        <w:br/>
        <w:t>№ 11-ЗИД-VI (САЗ 18-2), следующие изменение и дополнения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ервый столбец пункта 2.58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Закону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8. Медицинские услуги, перечень которых устанавливается Правительством Приднестровской Молдавской Республики, включая медицинский массаж**********, услуги по уходу за больными*».</w:t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Закону дополнить </w:t>
        <w:br/>
        <w:t>пунктом 2.74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64"/>
        <w:gridCol w:w="1653"/>
        <w:gridCol w:w="1788"/>
        <w:gridCol w:w="1653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4. Массаж, за исключением медицинского массажа, предусмотренного пунктом 2.58 настоящего При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риложение № 1 к Закону новой строкой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663"/>
        <w:gridCol w:w="786"/>
        <w:gridCol w:w="690"/>
        <w:gridCol w:w="691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) под медицинским массажем следует понимать те виды массажа, которые направлены на лечение, медицинскую реабилитацию и/или профилактику при различных заболева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3-26T13:10:00Z</dcterms:modified>
  <cp:revision>204</cp:revision>
  <dc:subject/>
  <dc:title>ЗАКОН</dc:title>
</cp:coreProperties>
</file>