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осударственном пенсионном обеспечении граждан в Приднестровской Молдавской Республик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14 марта 2018 года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7 февраля 2005 года № 537-З-III «О государственном пенсионном обеспечении граждан в Приднестровской Молдавской Республике» </w:t>
        <w:br/>
        <w:t xml:space="preserve">(САЗ 05-8) с изменениями и дополнениями, внесёнными законами Приднестровской Молдавской Республики от 28 июня 2005 года </w:t>
        <w:br/>
        <w:t xml:space="preserve">№ 584-ЗД-III (САЗ 05-27); от 15 мая 2006 года № 29-ЗД-IV (САЗ 06-21); </w:t>
        <w:br/>
        <w:t xml:space="preserve">от 13 октября 2006 года № 102-ЗИД-IV (САЗ 06-42); от 4 октября 2007 года № 323-ЗИ-IV (САЗ 07-41); от 20 декабря 2007 года № 365-ЗД-IV (САЗ 07-52); от 17 января 2008 года № 385-ЗИ-IV (САЗ 08-2); от 9 июля 2009 года </w:t>
        <w:br/>
        <w:t xml:space="preserve">№ 807-ЗИ-IV (САЗ 09-29); от 25 августа 2009 года № 848-ЗИ-IV (САЗ 09-35); от 25 августа 2009 года № 853-ЗИ-IV (САЗ 09-35); от 4 февраля 2010 года </w:t>
        <w:br/>
        <w:t xml:space="preserve">№ 15-ЗИ-IV (САЗ 10-5); от 29 апреля 2010 года № 69-ЗИД-IV (САЗ 10-17); </w:t>
        <w:br/>
        <w:t xml:space="preserve">от 4 июня 2010 года № 94-ЗИД-IV (САЗ 10-22); от 4 октября 2010 года </w:t>
        <w:br/>
        <w:t xml:space="preserve">№ 184-ЗД-IV (САЗ 10-40); от 9 декабря 2010 года № 252-ЗИ-IV (САЗ 10-49); от 26 апреля 2011 года № 37-ЗИД-V (САЗ 11-17); от 11 октября 2011 года </w:t>
        <w:br/>
        <w:t xml:space="preserve">№ 175-ЗИ-V (САЗ 11-41); от 29 декабря 2011 года № 265-ЗИД-V </w:t>
        <w:br/>
        <w:t xml:space="preserve">(САЗ 12-1,1); от 31 мая 2012 года № 79-ЗД-V (САЗ 12-23); от 5 июля </w:t>
        <w:br/>
        <w:t xml:space="preserve">2012 года № 117-ЗИД-V (САЗ 12-28); от 31 июля 2012 года № 154-ЗД-V </w:t>
        <w:br/>
        <w:t>(САЗ 12-32); от 31 июля 2012 года № 155-ЗИ-V (САЗ 12-32); от 16 октября 2012 года № 197-ЗИ-V (САЗ 12-43); от 24 декабря 2012 года № 270-ЗИ-V (САЗ 12-53); от 29 декабря 2012 года № 2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22 января 2013 года № 2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25 января 2013 года № 30-ЗД-V </w:t>
        <w:br/>
        <w:t>(САЗ 13-3); от 17 июня 2013 года № 12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4); от 28 июня </w:t>
        <w:br/>
        <w:t>2013 года № 143-ЗИ-V (САЗ 13-25); от 20 ноября 2013 года № 2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31 октября 2014 года № 1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2 февраля 2016 года № 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7 апреля 2016 года № 10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 июня </w:t>
        <w:br/>
        <w:t>2016 года № 1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; от 27 июня 2016 года № 15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июня 2016 года № 1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0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4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6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19 июля 2017 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21 июля 2017 года № 22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18 декабря 2017 года № 377-ЗД-VI (САЗ 17-52), следующее изменение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е) части первой пункта 1 статьи 13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работникам экспедиций, партий, отрядов, участков и бригад, непосредственно занятым на полевых геологоразведочных, поисковых, топографо-геодезических, гидрографических, гидрологических, лесоустроительных и изыскательских работа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ужчинам – по достижении 55 (пятидесяти пяти) лет и при общем трудовом стаже не менее 25 (двадцати пяти) лет, из них не менее </w:t>
        <w:br/>
        <w:t xml:space="preserve">12 (двенадцати) лет 6 (шести) месяцев на указанной работе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енщинам – по достижении 50 (пятидесяти) лет и при общем трудовом стаже не менее 20 (двадцати) лет, из них не менее 10 (десяти) лет на указанной работ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евых геологоразведочных, поисковых, топографо-геодезических, гидрографических, гидрологических, лесоустроительных и изыскательских работ, дающих право на назначение досрочной пенсии в связи с особыми условиями труда, утверждается Правительством Приднестровской Молдавской Республ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ериод работы непосредственно в полевых условиях от полугода до года учитывается за 1 (один) год работы, менее полугода – по фактической продолжительности, а на сезонных работах – в соответствии со статьей 81 настоящего Зак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дпункта под полевыми условиями следует поним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ые </w:t>
      </w:r>
      <w:r>
        <w:rPr>
          <w:rFonts w:cs="Times New Roman" w:ascii="Times New Roman" w:hAnsi="Times New Roman"/>
          <w:sz w:val="28"/>
          <w:szCs w:val="28"/>
        </w:rPr>
        <w:t>условия производ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евых </w:t>
      </w:r>
      <w:r>
        <w:rPr>
          <w:rFonts w:cs="Times New Roman" w:ascii="Times New Roman" w:hAnsi="Times New Roman"/>
          <w:sz w:val="28"/>
          <w:szCs w:val="28"/>
        </w:rPr>
        <w:t>геологоразведочных, поисковых, топографо-геодезических, гидрографических, гидрологических, лесоустроительных и изыскательс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, непосредственно связанных с необустроенностью труда и быта работающих и размещением производственных объектов за пределами населенных пун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/>
          <w:b w:val="false"/>
          <w:sz w:val="8"/>
          <w:szCs w:val="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 w:val="false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марта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6</w:t>
      </w:r>
      <w:r>
        <w:rPr>
          <w:sz w:val="28"/>
          <w:szCs w:val="28"/>
        </w:rPr>
        <w:t>-З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bvn</cp:lastModifiedBy>
  <cp:lastPrinted>2017-06-20T12:03:00Z</cp:lastPrinted>
  <dcterms:modified xsi:type="dcterms:W3CDTF">2018-03-21T07:51:00Z</dcterms:modified>
  <cp:revision>201</cp:revision>
  <dc:subject/>
  <dc:title>ЗАКОН</dc:title>
</cp:coreProperties>
</file>