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</w:t>
        <w:br/>
        <w:t xml:space="preserve">части первой Гражданского кодекса Приднестровской Молдавской Республики» (СЗМР 00-2) и Законом Приднестровской Молдавской Республики 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; 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10 января 2018 года № 1-ЗИ-VI (САЗ 18-2); от 1 марта 2018 года № 50-ЗД-VI </w:t>
        <w:br/>
        <w:t>(САЗ 18-9), 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б) пункта 2 статьи 64 после слов «при систематическом осуществлении» дополнить словами «некоммерческой организацией, в том чис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132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Статья 13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об ассоциациях (союз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21010"/>
      <w:bookmarkEnd w:id="0"/>
      <w:r>
        <w:rPr>
          <w:sz w:val="28"/>
          <w:szCs w:val="28"/>
        </w:rPr>
        <w:t>1. Ассоциацией (союзом) признается объединение юридических лиц и (или) граждан, основанное на добровольном или в установленных законом случаях на обязательном членстве и созданное для представления и защиты общих, в том числе профессиональных, интересов, для достижения общественно полезных, а также иных не противоречащих закону и имеющих некоммерческий характер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sub_121010"/>
      <w:bookmarkStart w:id="2" w:name="sub_12101"/>
      <w:bookmarkEnd w:id="1"/>
      <w:bookmarkEnd w:id="2"/>
      <w:r>
        <w:rPr>
          <w:sz w:val="28"/>
          <w:szCs w:val="28"/>
        </w:rPr>
        <w:t>Ассоциация (союз) является некоммерческой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sub_12101"/>
      <w:bookmarkEnd w:id="3"/>
      <w:r>
        <w:rPr>
          <w:sz w:val="28"/>
          <w:szCs w:val="28"/>
        </w:rPr>
        <w:t>В организационно-правовой форме ассоциаций (союзов) создаются, в частности, объединения юридических лиц и (или) граждан, имеющие целями координацию их предпринимательской деятельности, представление и защиту общих имущественных интересов, профессиональные объединения граждан, не имеющие целью защиту трудовых прав и интересов своих членов, профессиональные объединения граждан независимо от наличия или отсутствия у них трудовых отношений с работодателями (объединения адвокатов, нотариусов, оценщиков, лиц творческих профессий и друг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4" w:name="sub_12102"/>
      <w:bookmarkEnd w:id="4"/>
      <w:r>
        <w:rPr>
          <w:sz w:val="28"/>
          <w:szCs w:val="28"/>
        </w:rPr>
        <w:t>2. Ассоциации (союзы) могут иметь гражданские права и нести гражданские обязанности, соответствующие целям создания и деятельности, предусмотренным уставами таких ассоциаций (союз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5" w:name="sub_12102"/>
      <w:bookmarkStart w:id="6" w:name="sub_12103"/>
      <w:bookmarkEnd w:id="5"/>
      <w:bookmarkEnd w:id="6"/>
      <w:r>
        <w:rPr>
          <w:sz w:val="28"/>
          <w:szCs w:val="28"/>
        </w:rPr>
        <w:t>3. Ассоциация (союз) является собственником своего имущества. Ассоциация (союз) отвечает по своим обязательствам всем своим имуществом, если иное не предусмотрено законом в отношении отдельных видов ассоциаций (союз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sub_12103"/>
      <w:bookmarkStart w:id="8" w:name="sub_12104"/>
      <w:bookmarkEnd w:id="7"/>
      <w:bookmarkEnd w:id="8"/>
      <w:r>
        <w:rPr>
          <w:sz w:val="28"/>
          <w:szCs w:val="28"/>
        </w:rPr>
        <w:t>4. Ассоциация (союз) не отвечает по обязательствам своих членов, если иное не предусмотрено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9" w:name="sub_12104"/>
      <w:bookmarkEnd w:id="9"/>
      <w:r>
        <w:rPr>
          <w:sz w:val="28"/>
          <w:szCs w:val="28"/>
        </w:rPr>
        <w:t>Члены ассоциации (союза) не отвечают по ее обязательствам, за исключением случаев, если законом и (или) уставом ассоциации (союза) предусмотрена субсидиарная ответственность ее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0" w:name="sub_12105"/>
      <w:bookmarkEnd w:id="10"/>
      <w:r>
        <w:rPr>
          <w:sz w:val="28"/>
          <w:szCs w:val="28"/>
        </w:rPr>
        <w:t>5. Ассоциация (союз) по решению своих членов может быть преобразована в общественную организацию, автономную некоммерческую организацию, некоммерческое партнерство или фо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1" w:name="sub_12105"/>
      <w:bookmarkEnd w:id="11"/>
      <w:r>
        <w:rPr>
          <w:sz w:val="28"/>
          <w:szCs w:val="28"/>
        </w:rPr>
        <w:t>6. Особенности правового положения ассоциаций (союзов) отдельных видов могут быть установлены законами и иными правовыми акт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Кодекс статьей 132-1 следующего содержания:</w:t>
      </w:r>
    </w:p>
    <w:p>
      <w:pPr>
        <w:pStyle w:val="Style24"/>
        <w:tabs>
          <w:tab w:val="clear" w:pos="708"/>
          <w:tab w:val="left" w:pos="426" w:leader="none"/>
        </w:tabs>
        <w:ind w:left="2694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32-1. Учредители ассоциации (союза) и устав ассоциации (сою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2" w:name="sub_121101"/>
      <w:bookmarkEnd w:id="12"/>
      <w:r>
        <w:rPr>
          <w:sz w:val="28"/>
          <w:szCs w:val="28"/>
        </w:rPr>
        <w:t xml:space="preserve">1. Количество учредителей ассоциации (союза) не может быть менее </w:t>
        <w:br/>
        <w:t>5 (пяти). Законами, устанавливающими особенности правового положения ассоциаций (союзов) отдельных видов, могут быть установлены иные требования к минимальному количеству учредителей таких ассоциаций (союз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3" w:name="sub_121101"/>
      <w:bookmarkEnd w:id="13"/>
      <w:r>
        <w:rPr>
          <w:sz w:val="28"/>
          <w:szCs w:val="28"/>
        </w:rPr>
        <w:t>2. Устав ассоциации (союза) должен определять ее наименование и место нахождения, предмет и цели ее деятельности, содержать условия о порядке вступления (принятия) членов в ассоциацию (союз) и выхода из нее, о составе и компетенции органов ассоциации (союза) и порядке принятия ими решений, в том числе по вопросам, решения по которым принимаются единогласно или квалифицированным большинством голосов, об имущественных правах и обязанностях членов ассоциации (союза), о порядке распределения имущества, оставшегося после ликвидации ассоциации (союза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/>
      </w:pPr>
      <w:r>
        <w:rPr>
          <w:sz w:val="28"/>
          <w:szCs w:val="28"/>
        </w:rPr>
        <w:t>4. Дополнить Кодекс статьей 132-2 следующего содержания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Статья 132-2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правления ассоциацией (союзом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4" w:name="sub_121201"/>
      <w:bookmarkEnd w:id="14"/>
      <w:r>
        <w:rPr>
          <w:sz w:val="28"/>
          <w:szCs w:val="28"/>
        </w:rPr>
        <w:t>1. К исключительной компетенции высшего органа ассоциации (союза)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5" w:name="sub_121201"/>
      <w:bookmarkStart w:id="16" w:name="sub_1212101"/>
      <w:bookmarkEnd w:id="15"/>
      <w:bookmarkEnd w:id="16"/>
      <w:r>
        <w:rPr>
          <w:sz w:val="28"/>
          <w:szCs w:val="28"/>
        </w:rPr>
        <w:t>а) определение приоритетных направлений деятельности ассоциации (союза), принципов образования и использования ее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7" w:name="sub_1212101"/>
      <w:bookmarkStart w:id="18" w:name="sub_1212102"/>
      <w:bookmarkEnd w:id="17"/>
      <w:bookmarkEnd w:id="18"/>
      <w:r>
        <w:rPr>
          <w:sz w:val="28"/>
          <w:szCs w:val="28"/>
        </w:rPr>
        <w:t>б) изменение устава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9" w:name="sub_1212102"/>
      <w:bookmarkStart w:id="20" w:name="sub_1212103"/>
      <w:bookmarkEnd w:id="19"/>
      <w:bookmarkEnd w:id="20"/>
      <w:r>
        <w:rPr>
          <w:sz w:val="28"/>
          <w:szCs w:val="28"/>
        </w:rPr>
        <w:t>в) образование других органов ассоциации (союза) и досрочное прекращение их полномочий, если уставом ассоциации (союза) в соответствии с законом это правомочие не отнесено к компетенции иных коллегиальных органов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1" w:name="sub_1212103"/>
      <w:bookmarkStart w:id="22" w:name="sub_1212104"/>
      <w:bookmarkEnd w:id="21"/>
      <w:bookmarkEnd w:id="22"/>
      <w:r>
        <w:rPr>
          <w:sz w:val="28"/>
          <w:szCs w:val="28"/>
        </w:rPr>
        <w:t>г) утверждение годовых отчетов и годовых бухгалтерских балансов ассоциации (союза), если уставом ассоциации (союза) в соответствии с законом это правомочие не отнесено к компетенции иных коллегиальных органов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3" w:name="sub_1212104"/>
      <w:bookmarkStart w:id="24" w:name="sub_1212105"/>
      <w:bookmarkEnd w:id="23"/>
      <w:bookmarkEnd w:id="24"/>
      <w:r>
        <w:rPr>
          <w:sz w:val="28"/>
          <w:szCs w:val="28"/>
        </w:rPr>
        <w:t>д) принятие решений о создании ассоциацией (союзом) других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5" w:name="sub_1212105"/>
      <w:bookmarkStart w:id="26" w:name="sub_1212106"/>
      <w:bookmarkEnd w:id="25"/>
      <w:bookmarkEnd w:id="26"/>
      <w:r>
        <w:rPr>
          <w:sz w:val="28"/>
          <w:szCs w:val="28"/>
        </w:rPr>
        <w:t>е) принятие решений об участии ассоциации (союза) в других юридических лицах, о создании филиалов и об открытии представительств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7" w:name="sub_1212106"/>
      <w:bookmarkStart w:id="28" w:name="sub_1212107"/>
      <w:bookmarkEnd w:id="27"/>
      <w:bookmarkEnd w:id="28"/>
      <w:r>
        <w:rPr>
          <w:sz w:val="28"/>
          <w:szCs w:val="28"/>
        </w:rPr>
        <w:t>ж) принятие решений о реорганизации или ликвидации ассоциации (союза), о назначении ликвидационной комиссии (ликвидатора) и об утверждении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9" w:name="sub_1212107"/>
      <w:bookmarkStart w:id="30" w:name="sub_1212108"/>
      <w:bookmarkEnd w:id="29"/>
      <w:bookmarkEnd w:id="30"/>
      <w:r>
        <w:rPr>
          <w:sz w:val="28"/>
          <w:szCs w:val="28"/>
        </w:rPr>
        <w:t>з) избрание ревизионной комиссии (ревизора) и назначение аудиторской организации или индивидуального аудитора (профессионального аудитора)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1" w:name="sub_1212108"/>
      <w:bookmarkStart w:id="32" w:name="sub_1212109"/>
      <w:bookmarkEnd w:id="31"/>
      <w:bookmarkEnd w:id="32"/>
      <w:r>
        <w:rPr>
          <w:sz w:val="28"/>
          <w:szCs w:val="28"/>
        </w:rPr>
        <w:t>и) принятие решения о порядке определения размера и способа уплаты членских взно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3" w:name="sub_1212109"/>
      <w:bookmarkStart w:id="34" w:name="sub_1212110"/>
      <w:bookmarkEnd w:id="33"/>
      <w:bookmarkEnd w:id="34"/>
      <w:r>
        <w:rPr>
          <w:sz w:val="28"/>
          <w:szCs w:val="28"/>
        </w:rPr>
        <w:t>к) принятие решений о дополнительных имущественных взносах членов ассоциации (союз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5" w:name="sub_1212110"/>
      <w:bookmarkStart w:id="36" w:name="sub_121202"/>
      <w:bookmarkEnd w:id="35"/>
      <w:bookmarkEnd w:id="36"/>
      <w:r>
        <w:rPr>
          <w:sz w:val="28"/>
          <w:szCs w:val="28"/>
        </w:rPr>
        <w:t>2. В ассоциации (союзе) образуется единоличный исполнительный орган (председатель, президент или другие), а также могут образовываться постоянно действующие коллегиальные исполнительные органы (совет, правление и тому подобн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7" w:name="sub_121202"/>
      <w:bookmarkEnd w:id="37"/>
      <w:r>
        <w:rPr>
          <w:sz w:val="28"/>
          <w:szCs w:val="28"/>
        </w:rPr>
        <w:t>3. По решению высшего органа ассоциации (союза) полномочия органов ассоциации (союза) могут быть досрочно прекращены в случаях грубого нарушения ими своих обязанностей, обнаружившейся неспособности к надлежащему ведению дел или при наличии иных серьезных основа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Статью 133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Статью 134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Статья 134</w:t>
      </w:r>
      <w:r>
        <w:rPr>
          <w:rFonts w:cs="Times New Roman" w:ascii="Times New Roman" w:hAnsi="Times New Roman"/>
          <w:sz w:val="28"/>
          <w:szCs w:val="28"/>
        </w:rPr>
        <w:t>. Права и обязанности члена ассоциации (союз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8" w:name="sub_12301"/>
      <w:bookmarkEnd w:id="38"/>
      <w:r>
        <w:rPr>
          <w:sz w:val="28"/>
          <w:szCs w:val="28"/>
        </w:rPr>
        <w:t>1. Член ассоциации (союза)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9" w:name="sub_12301"/>
      <w:bookmarkStart w:id="40" w:name="sub_123011"/>
      <w:bookmarkEnd w:id="39"/>
      <w:bookmarkEnd w:id="40"/>
      <w:r>
        <w:rPr>
          <w:sz w:val="28"/>
          <w:szCs w:val="28"/>
        </w:rPr>
        <w:t>а) в порядке, установленном законом или уставом ассоциации (союза), участвовать в управлении делами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1" w:name="sub_123011"/>
      <w:bookmarkStart w:id="42" w:name="sub_123012"/>
      <w:bookmarkEnd w:id="41"/>
      <w:bookmarkEnd w:id="42"/>
      <w:r>
        <w:rPr>
          <w:sz w:val="28"/>
          <w:szCs w:val="28"/>
        </w:rPr>
        <w:t>б) в случаях и в порядке, которые предусмотрены законом и уставом ассоциации (союза), получать информацию о деятельности ассоциации (союза), знакомиться с ее бухгалтерской и и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3" w:name="sub_123012"/>
      <w:bookmarkStart w:id="44" w:name="sub_123013"/>
      <w:bookmarkEnd w:id="43"/>
      <w:bookmarkEnd w:id="44"/>
      <w:r>
        <w:rPr>
          <w:sz w:val="28"/>
          <w:szCs w:val="28"/>
        </w:rPr>
        <w:t>в) в порядке, установленном законом, обжаловать решения органов ассоциации (союза), влекущие за собой гражданско-правовые послед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5" w:name="sub_123013"/>
      <w:bookmarkStart w:id="46" w:name="sub_123014"/>
      <w:bookmarkEnd w:id="45"/>
      <w:bookmarkEnd w:id="46"/>
      <w:r>
        <w:rPr>
          <w:sz w:val="28"/>
          <w:szCs w:val="28"/>
        </w:rPr>
        <w:t>г) в случаях, предусмотренных законом, оспаривать совершенные ассоциацией (союзом) сделки и требовать возмещения причиненных ассоциации (союзу) убы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7" w:name="sub_123014"/>
      <w:bookmarkStart w:id="48" w:name="sub_123015"/>
      <w:bookmarkEnd w:id="47"/>
      <w:bookmarkEnd w:id="48"/>
      <w:r>
        <w:rPr>
          <w:sz w:val="28"/>
          <w:szCs w:val="28"/>
        </w:rPr>
        <w:t>д) безвозмездно, если иное не предусмотрено законом, пользоваться оказываемыми ассоциацией (союзом) услугами на равных началах с другими ее чле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9" w:name="sub_123015"/>
      <w:bookmarkStart w:id="50" w:name="sub_123016"/>
      <w:bookmarkEnd w:id="49"/>
      <w:bookmarkEnd w:id="50"/>
      <w:r>
        <w:rPr>
          <w:sz w:val="28"/>
          <w:szCs w:val="28"/>
        </w:rPr>
        <w:t>е) по своему усмотрению выйти из ассоциации (союза) по окончании финансового года. В этом случае член ассоциации (союза) несет субсидиарную ответственность по ее обязательствам пропорционально своему взносу в течение 2 (двух) лет с момента вых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1" w:name="sub_123016"/>
      <w:bookmarkStart w:id="52" w:name="sub_123017"/>
      <w:bookmarkEnd w:id="51"/>
      <w:bookmarkEnd w:id="52"/>
      <w:r>
        <w:rPr>
          <w:sz w:val="28"/>
          <w:szCs w:val="28"/>
        </w:rPr>
        <w:t>ж) осуществлять иные права, предусмотренные законом или уставом ассоциации (союза), в порядке, установленном уставом ассоциации (союз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53" w:name="sub_123017"/>
      <w:bookmarkStart w:id="54" w:name="sub_1232"/>
      <w:bookmarkEnd w:id="53"/>
      <w:bookmarkEnd w:id="54"/>
      <w:r>
        <w:rPr>
          <w:sz w:val="28"/>
          <w:szCs w:val="28"/>
        </w:rPr>
        <w:t>2. Член ассоциации (союза)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5" w:name="sub_1232"/>
      <w:bookmarkStart w:id="56" w:name="sub_123201"/>
      <w:bookmarkEnd w:id="55"/>
      <w:bookmarkEnd w:id="56"/>
      <w:r>
        <w:rPr>
          <w:sz w:val="28"/>
          <w:szCs w:val="28"/>
        </w:rPr>
        <w:t>а) участвовать в образовании имущества ассоциации (союза) в порядке, в размере, способом и в сроки, которые предусмотрены уставом ассоциации (союза) в соответствии с настоящим Кодексом или ины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7" w:name="sub_123201"/>
      <w:bookmarkStart w:id="58" w:name="sub_123202"/>
      <w:bookmarkEnd w:id="57"/>
      <w:bookmarkEnd w:id="58"/>
      <w:r>
        <w:rPr>
          <w:sz w:val="28"/>
          <w:szCs w:val="28"/>
        </w:rPr>
        <w:t>б) не разглашать конфиденциальную информацию о деятельности ассоциации (союз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9" w:name="sub_123202"/>
      <w:bookmarkStart w:id="60" w:name="sub_123203"/>
      <w:bookmarkEnd w:id="59"/>
      <w:bookmarkEnd w:id="60"/>
      <w:r>
        <w:rPr>
          <w:sz w:val="28"/>
          <w:szCs w:val="28"/>
        </w:rPr>
        <w:t>в) участвовать в принятии решений, если его участие в соответствии с законом и (или) уставом ассоциации (союза) необходимо для принятия та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1" w:name="sub_123203"/>
      <w:bookmarkStart w:id="62" w:name="sub_123204"/>
      <w:bookmarkEnd w:id="61"/>
      <w:bookmarkEnd w:id="62"/>
      <w:r>
        <w:rPr>
          <w:sz w:val="28"/>
          <w:szCs w:val="28"/>
        </w:rPr>
        <w:t>г) не совершать действия, заведомо направленные на причинение вреда ассоциации (союзу), участником которой он являет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3" w:name="sub_123204"/>
      <w:bookmarkStart w:id="64" w:name="sub_123205"/>
      <w:bookmarkEnd w:id="63"/>
      <w:bookmarkEnd w:id="64"/>
      <w:r>
        <w:rPr>
          <w:sz w:val="28"/>
          <w:szCs w:val="28"/>
        </w:rPr>
        <w:t>д) уплачивать предусмотренные уставом ассоциации (союза) членские взно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5" w:name="sub_123205"/>
      <w:bookmarkStart w:id="66" w:name="sub_123206"/>
      <w:bookmarkEnd w:id="65"/>
      <w:bookmarkEnd w:id="66"/>
      <w:r>
        <w:rPr>
          <w:sz w:val="28"/>
          <w:szCs w:val="28"/>
        </w:rPr>
        <w:t>е) по решению высшего органа ассоциации (союза) вносить дополнительные имущественные взн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67" w:name="sub_123206"/>
      <w:bookmarkStart w:id="68" w:name="sub_12303"/>
      <w:bookmarkEnd w:id="67"/>
      <w:bookmarkEnd w:id="68"/>
      <w:r>
        <w:rPr>
          <w:sz w:val="28"/>
          <w:szCs w:val="28"/>
        </w:rPr>
        <w:t>3. Член ассоциации (союза) может быть исключен из нее по решению остающихся членов в случаях и в порядке, которые установлены уставом ассоциации (союза). В отношении ответственности исключенного члена ассоциации (союза) применяются правила, относящиеся к выходу из ассоциации (союз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9" w:name="sub_12303"/>
      <w:bookmarkEnd w:id="69"/>
      <w:r>
        <w:rPr>
          <w:sz w:val="28"/>
          <w:szCs w:val="28"/>
        </w:rPr>
        <w:t>4. С согласия членов ассоциации (союза) в нее может войти новый член. Вступление в ассоциацию (союз) нового члена может быть обусловлено его субсидиарной ответственностью по обязательствам ассоциации (союза), возникшим до его вступ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и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некоммерчески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3-20T08:40:00Z</dcterms:modified>
  <cp:revision>194</cp:revision>
  <dc:subject/>
  <dc:title>ЗАКОН</dc:title>
</cp:coreProperties>
</file>