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 государственной регистрации юридических лиц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индивидуальных предпринимател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с изменениями и дополнениями, внесенными законами Приднестровской Молдавской Республики от 8 января 2009 года № 633-ЗИД-IV (САЗ 09-2); от 5 августа 2009 года № 826-ЗИД-IV (САЗ 09-32); от 23 сентября 2009 года № 862-ЗИД-IV (САЗ 09-39); </w:t>
        <w:br/>
        <w:t xml:space="preserve">от 11 декабря 2009 года № 909-ЗД-IV (САЗ 09-50); от 8 декабря 2010 года </w:t>
        <w:br/>
        <w:t xml:space="preserve">№ 241-ЗИД-IV (САЗ 10-49); от 5 марта 2012 года № 25-ЗИД-V (САЗ 12-11); от 12 декабря 2012 года № 234-ЗИД-V (САЗ 12-51); от 23 апреля 2013 года </w:t>
        <w:br/>
        <w:t>№ 92-ЗИ-V (САЗ 13-16); от 16 декабря 2013 года № 27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</w:t>
        <w:br/>
        <w:t>от 23 декабря 2013 года № 2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9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9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4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рта 2015 года </w:t>
        <w:br/>
        <w:t>№ 5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8 мая 2015 года № 8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 xml:space="preserve">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декабря 2016 года № 27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7 апреля 2017 года </w:t>
        <w:br/>
        <w:t>№ 92-ЗД-VI (САЗ 17-18); от 1 марта 2018 года № 52-ЗИД-VI (САЗ 18-9), следующие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тью 19 после слов «деятельность банков» дополнить через запятую словами «некоммерческих организ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тью 20 дополнить частью третье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ом Приднестровской Молдавской Республики о некоммерческих организациях предусматривается особый порядок регистрационного учета на территории Приднестровской Молдавской Республики филиала или представительства иностранной некоммерческой неправительственной организац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и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некоммерчески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марта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2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3-20T08:32:00Z</dcterms:modified>
  <cp:revision>196</cp:revision>
  <dc:subject/>
  <dc:title>ЗАКОН</dc:title>
</cp:coreProperties>
</file>