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и дополнений в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ых объедин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4 августа 2008 года № 528-З-IV «Об общественных объединениях» </w:t>
        <w:br/>
        <w:t xml:space="preserve">(САЗ 08-31) с изменениями и дополнением, внесенными законами Приднестровской Молдавской Республики от 5 июня 2009 года № 763-ЗИ-IV (САЗ 09-23); от 30 декабря 2009 года № 925-ЗИ-IV (САЗ 10-1); от 22 июля 2010 года № 136-ЗИ-IV(САЗ 10-29); от 11 мая 2011 года № 42-ЗИ-V </w:t>
        <w:br/>
        <w:t xml:space="preserve">(САЗ 11-19); от 26 июня 2012 года № 104-ЗИ-V (САЗ 12-27); от 19 марта </w:t>
        <w:br/>
        <w:t>2013 года № 73-ЗД-V (САЗ 13-11), следующие изменения и допол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б) пункта 1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) структуру общественного объединения, территорию, в пределах которой общественное объединение осуществляет свою деятельность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г) пункта 1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место нахождения  его постоянно действующего исполнительного орган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пункт е) пункта 1 статьи 21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нкт 1 статьи 22 после  слов «организационно-правовую форму» дополнить словами «и характер деятельности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7 статьи 22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ункт 9 статьи 22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Решение о государственной регистрации (об отказе в государственной регистрации) общественного объединения, отделения общественного объединения принимает регистрирующий орган или его территориальное подразде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ющий орган осуществляет действия по внесению в государственный реестр юридических лиц сведений о создании, реорганизации и ликвидации общественного объединения, а также иных сведений, предусмотренных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, на основании принимаемого им или его территориальным подразделением решения о соответствующей государственной регистрации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Для государственной регистрации общественного объединения в регистрирующий орган  или его территориальное подразделение под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ление, подписанное уполномоченным лицом (далее – заявитель), с указанием его фамилии, имени, отчества, места жительства и контактного телефона по форме, утвержденной Правительством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в общественного объединения в 2 (двух) экземплярах на бумажном носителе и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ыписка из протокола учредительного съезда (конференции) или общего собрания, содержащая сведения о создании общественного объединения, об утверждении его устава и о формировании руководящих органов и контрольно-ревизионного органа, в случае создания международного, республиканского общественных объединений – протоколы учредительных съездов (конференций) или общих собраний их структурных подразд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учредителях (для физического лица: фамилия, имя, год рождения, место жительства, телефон, гражданство; для юридического лица: полное наименование общественного объединения с указанием организационно-правовой формы, территории деятельности, места нахождения, телефона, когда и каким органом зарегистрировано, номера и серии свидетельства о 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уплате государственной пошл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 использовании в наименовании общественного объединения личного имени гражданина, символики, защищенной законодательством Приднестровской Молдавской Республик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– документы, подтверждающие правомочия на их использование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6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ешение о государственной регистрации отделения общественного объединения принимается регистрирующим органом или его территориальным подразделением на основании документов, представленных отделением общественного объединения и заверенных руководящим органом общественного объединения. К данным докумен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государственной регистрации отделения, подписанное уполномоченным лицом (далее – заявитель), с указанием его фамилии, имени, отчества, места жительства и контактного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в отделения общественного объединения в 2 (двух) экземплярах на бумажном носителе и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шение уполномоченного органа учредителя отделения общественного объединения, содержащее сведения о создании отделения общественного объедин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учредителе отделения общественного объединения (полное наименование общественного объединения с указанием организационно-правовой формы, территории деятельности, места нахождения, телефона, когда и каким органом зарегистрировано, номера и серии свидетельства о 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уплате государственной пошл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государственная регистрация отделения общественного объединения осуществляется в порядке, предусмотренном для государственной регистрации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ение общественного объединения с правами юридического лица не может быть создано в иной организационно-правовой форме, чем само общественное объединение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7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Регистрирующий орган или его территориальное подразделение в течение 30 (тридцати) рабочих дней со дня подачи всех надлежащим образом оформленных документов обязан (обязано)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ям мотивированный отказ в письменной форме, который может быть обжалован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егистрирующий орган или его территориальное подразделение совершает действия, установленные пунктом 2 статьи 2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нкт 2 статьи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Общественные объединения, отделения общественных объединений с правами юридического лица обязаны информировать регистрирующий орган об изменении сведений об общественном объединении, отделении общественного объединения, не связанных с изменениями устава, в порядке, установленном статьей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в течение 15 (пятнадцати) дней с момента их измен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атью 25 изложить в следующей редакции:</w:t>
      </w:r>
    </w:p>
    <w:p>
      <w:pPr>
        <w:pStyle w:val="Normal"/>
        <w:autoSpaceDE w:val="false"/>
        <w:ind w:left="2410" w:hanging="1701"/>
        <w:jc w:val="both"/>
        <w:rPr/>
      </w:pPr>
      <w:r>
        <w:rPr>
          <w:sz w:val="28"/>
          <w:szCs w:val="28"/>
        </w:rPr>
        <w:t>«Статья 25. Регистрационный учет филиалов или представительств общественных объединений с правами  юридического лиц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илиалы или представительства общественных объединений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едоставляются общественным объединением в регистрирую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гистрационный учет на территории Приднестровской Молдавской Республики филиала и представительства иностранной некоммерческой неправительственной организации осуществляется в порядке, предусмотренном статьей 17 Закона Приднестровской Молдавской Республики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атью 26 изложить в следующей редакции:</w:t>
      </w:r>
    </w:p>
    <w:p>
      <w:pPr>
        <w:pStyle w:val="Normal"/>
        <w:autoSpaceDE w:val="false"/>
        <w:ind w:left="2410" w:hanging="1701"/>
        <w:jc w:val="both"/>
        <w:rPr/>
      </w:pPr>
      <w:r>
        <w:rPr>
          <w:sz w:val="28"/>
          <w:szCs w:val="28"/>
        </w:rPr>
        <w:t>«Статья 26. Отказ в государственной регистрации общественного объединения, отделения общественного объединения, изменений, вносимых в его устав, в сведения государственного реестра юридических лиц, не связанных с изменением устава, а также в совершении регистрационных действий, связанных с регистрационным учетом филиалов или представительств общественного объединения</w:t>
      </w:r>
    </w:p>
    <w:p>
      <w:pPr>
        <w:pStyle w:val="Normal"/>
        <w:autoSpaceDE w:val="false"/>
        <w:ind w:left="2410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 в государственной регистрации общественного объединения, отделения общественного объединения, изменений, вносимых в его устав, в сведения государственного реестра юридических лиц, не связанных с изменением устава, а также в совершении регистрационных действий, связанных с регистрационным учетом филиалов или представительств общественного объединения, допускается в случаях, предусмотренных законом Приднестровской Молдавской Республики о государственной регистрации юридических лиц и индивидуальных предпринимателей, а также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в общественного объединения противоречит Конституции Приднестровской Молдавской Республики, настоящему Закону и иным законодательным актам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редители общественного объединения не соответствуют требованиям, предъявляемым статьей 20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уществует ранее зарегистрированное общественное объединение с тем же наименова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становлено, что в представленных для совершения соответствующих регистрационных действий документах содержится недостоверная информ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наименование общественного объединения оскорбляет нравственность, национальные и религиозные чувств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документы, необходимые для государственной регистрации, представлены с нарушением сроков, установленных настоящим Законом </w:t>
        <w:br/>
        <w:t>(в случае государственной регистрации создаваемого общественного объединения путем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решение  по вопросам учреждения, реорганизации или ликвидации общественного объединения, отделения общественного объединения, изменения его устава, сведений государственного реестра юридических лиц, не связанных с изменением устава, либо создания или прекращения деятельности филиалов или представительств общественного объединения принято не уполномоченным на то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необходимые для государственной регистрации документы, предусмотренные настоящим Законом, представлены не полностью либо оформлены в ненадлежащем порядке, либо представлены в ненадлежащий орг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 в государственной регистрации общественного объединения по мотивам нецелесообразности его создания (реорганизации или ликвидации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 отказа в совершении соответствующих регистрационных действий заявителю сообщается об этом в письменной форме с указанием конкретных положений Конституции Приднестровской Молдавской Республики и иных законодательных актов Приднестровской Молдавской Республики, нарушение которых повлекло за собой отказ в совершении соответствующих регистрацио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каз в совершении соответствующих регистрационных действий не является препятствием для повторной подачи документов для их совершения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ая подача заявления о совершении соответствующих регистрационных действий и вынесение по этому заявлению решения осуществляются в </w:t>
      </w:r>
      <w:hyperlink w:anchor="sub_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настоящи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татью 28 изложить в следующей редакции:</w:t>
      </w:r>
    </w:p>
    <w:p>
      <w:pPr>
        <w:pStyle w:val="Normal"/>
        <w:ind w:left="2127" w:hanging="1418"/>
        <w:jc w:val="both"/>
        <w:rPr/>
      </w:pPr>
      <w:r>
        <w:rPr>
          <w:sz w:val="28"/>
          <w:szCs w:val="28"/>
        </w:rPr>
        <w:t>«Статья 28. Особенности государственной регистрации общественных объединений в связи с их реорган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ация общественного объединения осуществляется по решению съезда (конференции) или общего собрания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регистрация общественных объединений в связи с их реорганиз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законом Приднестровской Молдавской Республики о государственной регистрации юридических лиц и индивидуальных предпринимателей, представляются заявителями в регистрирующий орган или его территориаль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 государственной регистрации общественного объединения, создаваемого путем реорганизации, принимается регистрирующим органом или его территориальным отделением в течение </w:t>
        <w:br/>
        <w:t>30 (тридцати) рабочих дней со дня подачи всех надлежащим образом оформ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лучае государственной регистрации общественного объединения, создаваемого путем реорганизации в форме разделения или выделения, регистрирующий  орган или его территориальное подразделение совершает действия, установленные пунктом 1 статьи 37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– в случае реорганизации общественного объединения  в форме разделения, либо в порядке, установленном пунктом 1 статьи 38 Закона Приднестровской Молдавской Республики </w:t>
        <w:br/>
        <w:t>«О государственной регистрации юридических лиц и индивидуальных предпринимателей в Приднестровской Молдавской Республике», – в случае реорганизации общественного объединения в форме вы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при реорганизации общественных объединений происходит изменение их уставов, государственная регистрация таких изменений осуществляется в порядке, установленном настоящи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тью 29 изложить в следующей редакции:</w:t>
      </w:r>
    </w:p>
    <w:p>
      <w:pPr>
        <w:pStyle w:val="Normal"/>
        <w:ind w:left="2268" w:hanging="1559"/>
        <w:jc w:val="both"/>
        <w:rPr/>
      </w:pPr>
      <w:r>
        <w:rPr>
          <w:sz w:val="28"/>
          <w:szCs w:val="28"/>
        </w:rPr>
        <w:t>«Статья 29. Особенности государственной регистрации общественных объединений, отделений общественных объединений в связи с их ликвид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Ликвидация общественного объединения, отделения общественного объединения, за исключением общественного фонда, осуществляется по решению съезда (конференции) или общего собрания в соответствии с уставом данного общественного объединения либо по решению суда по основаниям, предусмотренным статьей 43 настояще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ликвидации общественного фонда может принять только суд по заявл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ликвидации общественного учреждения или отделения общественного объединения может принять уполномоченный орган в соответствии с уставом общественного учреждения или отделения общественного объед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регистрация общественного объединения, отделения общественного объединения в связи с его ликвидацией осуществляется в порядке, предусмотренном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имуществом ликвидированных общественных объединений, отделений общественных объединений после удовлетворения претензий кредиторов производится в порядке, определяемом уставом общественного объеди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ункт 1 статьи 31 дополнить подпунктом и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) представлять в уполномоченный Правительством Приднестровской Молдавской Республики исполнительный орган государственной власти по контролю и надзору в области налогов и сборов документы, содержащие сведения о размере, источниках полученных денежных средств и иного имущества, в том числе полученных от иностранных источников, и о фактическом их расходовании и использовании. Формы представления указанных документов и сроки их представления определяются Правительством Приднестровской Молдавской Республики</w:t>
      </w:r>
      <w:r>
        <w:rPr>
          <w:rStyle w:val="Blk"/>
          <w:sz w:val="28"/>
          <w:szCs w:val="28"/>
        </w:rPr>
        <w:t>»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7. Пункт 2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«2. Общественным объединениям, уставы которых предусматривают участие в избирательных кампаниях в соответствии с действующим законодательством Приднестровской Молдавской Республики, запрещается получать денежные средства и другое имущество: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а) от иностранных государств и иностранных юридических лиц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б) от иностранных граждан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в) от лиц без гражданства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г) от граждан Приднестровской Молдавской Республики, не достигших возраста 18 (восемнадцати) лет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д) от юридических лиц зарегистрированных на территории Приднестровской Молдавской Республики с долей иностранного капитала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е) от международных организаций и международных общественных движен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ж) от органов государственной власти, иных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з) от государственных и муниципальных учреждений, государственных 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и) от воинских частей, военных организаций,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к) от благотворительных организаций и религиозных объединений, а также от учрежденных ими организац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л) от анонимных жертвователей. 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–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м) от юридических лиц, зарегистрированных менее чем за 1 (один) год до дня внесения пожертвова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н) от юридических и физических лиц, получивших в течение года, предшествующего дню внесения пожертвования, денежные средства или иное имущество от лиц, указанных в подпунктах а)–е) настоящего пункта»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8. Пункт 2 статьи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бщественные объединения могут создавать хозяйственные общества, а также приобретать имущество, предназначенное для ведения предпринимательской деятельности. Создаваемые общественными объединениями хозяйственные общества вносят в соответствующие бюджеты платежи в порядке и размерах, установленных действующим законодательством Приднестровской Молдавской Республики. Общественные объединения инвалидов вправе создавать специализированные организации для обеспечения занятости инвалидов в соответствии с законом Приднестровской Молдавской Республики о социальной защите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татью 40 изложить в следующей редакции:</w:t>
      </w:r>
    </w:p>
    <w:p>
      <w:pPr>
        <w:pStyle w:val="Normal"/>
        <w:ind w:left="2410" w:hanging="1701"/>
        <w:jc w:val="both"/>
        <w:rPr/>
      </w:pPr>
      <w:r>
        <w:rPr>
          <w:sz w:val="28"/>
          <w:szCs w:val="28"/>
        </w:rPr>
        <w:t>«Статья 40. Надзор и контроль за деятельностью общественных объ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зор за соответствием деятельности общественных объединений Конституции Приднестровской  Молдавской  Республики  и  действующему законодательству  Приднестровской Молдавской  Республики осуществляют Прокурор  Приднестровской Молдавской  Республики  и  подчиненные  ему прокур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истрирующий орган осуществляет контроль за соответствием деятельности общественных объединений уставным целям. При осуществлении данного контроля указанный орга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руководящих органов общественных объединений их распорядитель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ять своих представителей для участия в проводимых общественными объединениями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прашивать и получать информацию о финансово-хозяйственной деятельности общественных объединений у органов государственной статистики, исполнительного органа государственной власти, в ведении которого находятся вопросы организации и обеспечения сбора налогов и иных обязательных платежей, иных органов государственного контроля и надзора, а также у кредитных и иных 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установленном законодательными актами порядке проводить проверки соответствия деятельности общественных объединений уставным целям, в том числе проверку документов и решений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ый Правительством Приднестровской Молдавской Республики исполнительный орган государственной власти по контролю и надзору в области налогов и сборов осуществляет контроль за источниками формирования имущества общественных объединений, размерами получаемых ими средств и уплатой налогов в соответствии с действующим законодательством Приднестровской Молдавской Республики, а также за соответствием расходования общественными объединениями денежных средств и использования иного имущества уставным целям и сообщает о результатах в регистрирующи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сфере противодействия легализации (отмыванию) доходов, полученных преступным путем, и финансированию терроризма анализирует информацию об операциях общественных объединений, полученную им на основании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, и при наличии оснований, свидетельствующих о неполноте и (или) недостоверности указанной информации либо о том, что общественное объединение не исполняет или не в полной мере исполняет требования действующего законодательства Приднестровской Молдавской Республики, сообщает об этом регистрирующему органу, по запросу регистрирующего органа или по собственной инициатив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татью 4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2. Письменное предуп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общественным объединением Конституции Приднестровской Молдавской Республики, действующего законодательства Приднестровской Молдавской Республики и совершения действий, противоречащих уставным целям, регистрирующий орган или его территориальное подразделение либо Прокурор Приднестровской Молдавской Республики или подчиненный ему соответствующий  прокурор  вносят в руководящий орган данного объединения предупреждение (предостережение, представление) в письменной форме об устранении  указанных нарушений и устанавливают срок их устранения, который составляет не менее 1 (одного)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(предостережение, представление), вынесенное регистрирующим органом, может быть обжаловано в суде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всему тексту Закона слова «орган юстиции» в соответствующем падеже заменить словами «регистрирующий орган» в соответствующем паде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 вступления в силу Закона Приднестровской Молдавской Республики «О некоммерчески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9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8-03-12T15:03:00Z</cp:lastPrinted>
  <dcterms:modified xsi:type="dcterms:W3CDTF">2018-03-20T08:53:00Z</dcterms:modified>
  <cp:revision>203</cp:revision>
  <dc:subject/>
  <dc:title>ЗАКОН</dc:title>
</cp:coreProperties>
</file>