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допол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Единого государственного фонда социального страх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 на 2018 год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28 феврал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Закон Приднестровской Молдавской Республики от 28 декабря 2017 года № 390-З-VI «О бюджете Единого государственного фонда социального страхования Приднестровской Молдавской Республики на 2018 год» (газета «Приднестровье» от 29 декабря 2017 года № 242 (5929)) следующее дополнени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статью 2* (секретно) внести следующее дополнение (секретно)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Закон вступает в силу со дня, следующего за днем официального опубликования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9 марта 2018 г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ЗД-VI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40:00Z</dcterms:created>
  <dc:creator>Ковалёва И.А.</dc:creator>
  <dc:description/>
  <cp:keywords/>
  <dc:language>en-US</dc:language>
  <cp:lastModifiedBy>g30ses</cp:lastModifiedBy>
  <cp:lastPrinted>2018-02-28T16:22:00Z</cp:lastPrinted>
  <dcterms:modified xsi:type="dcterms:W3CDTF">2018-03-19T08:48:00Z</dcterms:modified>
  <cp:revision>18</cp:revision>
  <dc:subject/>
  <dc:title/>
</cp:coreProperties>
</file>