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и дополнения в Закон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17 года № 388-ЗИД-</w:t>
      </w:r>
      <w:r>
        <w:rPr>
          <w:b/>
          <w:bCs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и дополнений в Зак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республиканском бюджете на 2017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28 февра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Закон Приднестровской Молдавской Республики от 27 декабря 2017 года № 388-ЗИД-VI «О внесении изменений и дополнений в Закон Приднестровской Молдавской Республики «О республиканском бюджете на 2017 год» (САЗ 18-1,1)</w:t>
      </w:r>
      <w:r>
        <w:rPr>
          <w:sz w:val="28"/>
          <w:szCs w:val="28"/>
        </w:rPr>
        <w:t xml:space="preserve"> следующие изменения и до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11 стать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 В статью 5 (секретно) внести дополнение (секретно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статью 1 пунктом 14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4. В части первой пункта 1 статьи 48 цифровое обозначение «246 829» заменить цифровым обозначением «145 426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ю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за исключением пунктов 7, 8 и 11 статьи 1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7 и 8 статьи 1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нояб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11 статьи 1 настоящего Закона вступает в силу со дня, следующего за днем официального опубликования, и распространяют свое действие на правоотношения, возникшие с 1 декабря 2017 год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Статья 2.</w:t>
      </w:r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Закон вступает в силу со дня, следующего за днем официального опубликования, и распространяет свое действие на правоотношения, возникшие со дня вступления в силу </w:t>
      </w:r>
      <w:r>
        <w:rPr>
          <w:bCs/>
          <w:sz w:val="28"/>
          <w:szCs w:val="28"/>
        </w:rPr>
        <w:t xml:space="preserve">Закона Приднестровской Молдавской Республики от 27 декабря 2017 года </w:t>
        <w:br/>
        <w:t>№ 388-ЗИД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«О внесении изменений и дополнений в Закон Приднестровской Молдавской Республики «О республиканском бюджете на 2017 год» (САЗ 18-1,1).</w:t>
      </w:r>
    </w:p>
    <w:p>
      <w:pPr>
        <w:pStyle w:val="Style19"/>
        <w:shd w:fill="FFFFFF" w:val="clear"/>
        <w:spacing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9 марта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-ЗИ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2:00Z</dcterms:created>
  <dc:creator>dumnazev</dc:creator>
  <dc:description/>
  <cp:keywords/>
  <dc:language>en-US</dc:language>
  <cp:lastModifiedBy>g30bvn</cp:lastModifiedBy>
  <cp:lastPrinted>2018-03-15T10:41:00Z</cp:lastPrinted>
  <dcterms:modified xsi:type="dcterms:W3CDTF">2018-03-19T08:40:00Z</dcterms:modified>
  <cp:revision>15</cp:revision>
  <dc:subject/>
  <dc:title>ЗАКОН</dc:title>
</cp:coreProperties>
</file>