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льтернативной гражданской службе» в связи с прин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сеобщей воинской обязанности и военной сл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28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Закон Приднестровской Молдавской Республики от 26 февраля 2014 года № 61-З-V «Об альтернативной гражданской службе» (САЗ 14-9) с изменением, внесенным Законом Приднестровской Молдавской Республики от 18 мая 2015 года № 83-ЗИД-V (САЗ 15-21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1. Граждане вправе подать заявления о замене военной службы </w:t>
        <w:br/>
        <w:t xml:space="preserve">по призыву альтернативной гражданской службой в военный комиссариат, </w:t>
        <w:br/>
        <w:t>где они состоят на воинском учете, в следующие срок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о 1 апреля – граждане, которые должны быть призваны на военную службу в августе–декабре текущего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 1 августа – граждане, которые должны быть призваны на военную службу в апреле–июне следую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е, пользующиеся отсрочками от призыва на военную службу, сроки действия которых должны истечь после окончания очередного призыва на военную службу,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августа в течение 10 дней со дня прекращения основания для отсроч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ользующиеся отсрочками от призыва на военную службу, сроки действия которых должны истечь после 1 апреля или после 1 августа, </w:t>
        <w:br/>
        <w:t>но не позднее срока окончания очередного призыва на военную службу, подают заявления о замене военной службы по призыву альтернативной гражданской службой на общих основ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зъявившие желание заменить военную службу по призыву альтернативной гражданской службой, должны обосновать, что несение военной службы противоречит их убеждениям или вероисповедан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«О всеобщей воинской обязанности и военной службе», предусматривающего изменение сроков призыва на воен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5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00Z</dcterms:created>
  <dc:creator>dumnazev</dc:creator>
  <dc:description/>
  <cp:keywords/>
  <dc:language>en-US</dc:language>
  <cp:lastModifiedBy>g30bvn</cp:lastModifiedBy>
  <cp:lastPrinted>2018-03-03T10:22:00Z</cp:lastPrinted>
  <dcterms:modified xsi:type="dcterms:W3CDTF">2018-03-15T08:23:00Z</dcterms:modified>
  <cp:revision>8</cp:revision>
  <dc:subject/>
  <dc:title>ЗАКОН</dc:title>
</cp:coreProperties>
</file>