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7); от 26 мая </w:t>
        <w:br/>
        <w:t>2011 года № 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(САЗ 12-9); от 31 мая 2012 года № 7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23); от 30 июля 2012 года № 147-ЗИ-V (САЗ 12-32); от 22 января 2013 года № 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2 января 2013 года № 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5); от 17 мая 2016 года № 1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0); от 29 сентября 2016 года № 2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29 мая </w:t>
        <w:br/>
        <w:t>2017 года № 11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30 июня 2017 года № 19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 июля 2017 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18 декабря 2017 года № 3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8 февраля 2018 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, следующие изменения и дополн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пункте 1 статьи 25 слова «с 1 апреля по 10 августа и с 1 октября по 30 декабря» заменить словами «с 1 апреля по 30 июня и с 1 августа по </w:t>
        <w:br/>
        <w:t>30 декабря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Подпункт в) пункта 1 статьи 2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) выпускники организаций среднего (полного) общего образования, призывной возраст которых наступает до 1 августа текущего года, в год их окончания подавшие заявление о поступлении в государственные организации высшего профессионального образования и не поступившие, – отправляются к месту прохождения военной службы с 15 сентября по </w:t>
        <w:br/>
        <w:t>1 октября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1 статьи 25 дополнить подпунктом г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) граждане, окончившие первый курс обучения по очной (дневной) форме обучения в государственных высших учебных заведениях, а также в организациях высшего профессионального образования, имеющих государственную аккредитацию на реализацию образовательных программ в Приднестровской Молдавской Республике, призываются на военную службу с 1 по 30 август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dumnazev</dc:creator>
  <dc:description/>
  <cp:keywords/>
  <dc:language>en-US</dc:language>
  <cp:lastModifiedBy>g30ses</cp:lastModifiedBy>
  <cp:lastPrinted>2018-02-14T16:51:00Z</cp:lastPrinted>
  <dcterms:modified xsi:type="dcterms:W3CDTF">2018-03-15T08:15:00Z</dcterms:modified>
  <cp:revision>10</cp:revision>
  <dc:subject/>
  <dc:title>ЗАКОН</dc:title>
</cp:coreProperties>
</file>