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б обязательном экземпляре документов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28 февра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7 мая 1999 года № 157-З «Об обязательном экземпляре документов» </w:t>
        <w:br/>
        <w:t>(СЗМР 99-2)</w:t>
      </w:r>
      <w:r>
        <w:rPr>
          <w:sz w:val="28"/>
          <w:szCs w:val="28"/>
          <w:shd w:fill="FFFFFF" w:val="clear"/>
        </w:rPr>
        <w:t xml:space="preserve"> с изменениями, внесенными законами Приднестровской Молдавской Республики от 10 июля 2002 года № 152-ЗИД-III (САЗ 02-28); </w:t>
        <w:br/>
        <w:t xml:space="preserve">от 9 июня 2009 года № </w:t>
      </w:r>
      <w:r>
        <w:rPr>
          <w:sz w:val="28"/>
          <w:szCs w:val="28"/>
        </w:rPr>
        <w:t>769-ЗИ-IV (САЗ 09-24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Закона слова «Республиканское управление полиграфии и издательств Приднестровской Молдавской Республики», «Республиканское управление полиграфии и издательств», «уполномоченный исполнительный орган государственной власти, в ведении которого находятся вопросы информации и печати, полиграфии и издательств» в соответствующем падеже заменить словами «уполномоченный Правительством Приднестровской Молдавской Республики исполнительный орган государственной власти, осуществляющий функции по выработке и реализации государственной политики в сфере средств массовой информации, печати, издательской и полиграфической деятельности» в соответствующем паде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-ЗИ-VI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2:00Z</dcterms:created>
  <dc:creator>201k-1</dc:creator>
  <dc:description/>
  <cp:keywords/>
  <dc:language>en-US</dc:language>
  <cp:lastModifiedBy>g30ses</cp:lastModifiedBy>
  <cp:lastPrinted>2018-02-28T16:16:00Z</cp:lastPrinted>
  <dcterms:modified xsi:type="dcterms:W3CDTF">2018-03-14T07:02:00Z</dcterms:modified>
  <cp:revision>3</cp:revision>
  <dc:subject/>
  <dc:title>Проект</dc:title>
</cp:coreProperties>
</file>