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дополне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Закон Приднестровской Молдавской Республи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государственной молодежной политик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sz w:val="28"/>
          <w:szCs w:val="28"/>
          <w:shd w:fill="FFFFFF" w:val="clear"/>
        </w:rPr>
        <w:t>21 апреля 2004 года № 408-З-III «О государственной молодежной политике»</w:t>
      </w:r>
      <w:r>
        <w:rPr>
          <w:rFonts w:cs="Segoe UI" w:ascii="Segoe UI" w:hAnsi="Segoe UI"/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САЗ 04-17) </w:t>
      </w:r>
      <w:r>
        <w:rPr>
          <w:sz w:val="28"/>
          <w:szCs w:val="28"/>
        </w:rPr>
        <w:t xml:space="preserve">с изменениями, внес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Приднестровской Молдавской Республики от 18 марта 2013 года № 60-ЗИ-V</w:t>
        </w:r>
      </w:hyperlink>
      <w:r>
        <w:rPr>
          <w:sz w:val="28"/>
          <w:szCs w:val="28"/>
          <w:shd w:fill="FFFFFF" w:val="clear"/>
        </w:rPr>
        <w:t xml:space="preserve"> (САЗ 13-11)</w:t>
      </w:r>
      <w:r>
        <w:rPr>
          <w:sz w:val="28"/>
          <w:szCs w:val="28"/>
        </w:rPr>
        <w:t>, следующее допол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полнить главу 3 статьёй 21-1 следующего содержани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1-1. Молодежные избирательные комиссии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лодежные избирательные комиссии являются общественными совещательными органами при Центральной избирательной комиссии Приднестровской Молдавской Республики, территориальных (районных, городских (городов, являющихся самостоятельными административно-территориальными единицами Приднестровской Молдавской Республики)) избирательных комиссиях, создаваемыми с целью содействия избирательным комиссиям в деятельности по повышению электоральной правовой культуры молодежи, организации выборов и референдумов на территори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Порядок формирования и деятельности молодежных избирательных комиссий определяется положением о молодежных избирательных комиссиях, утверждаемым Центральной избирательной комиссией Приднестровской Молдавской Республ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татья 2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2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ЗД-V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QOhXN5EUcdHFP%2B5tkMN8F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3:00Z</dcterms:created>
  <dc:creator>Администратор</dc:creator>
  <dc:description/>
  <cp:keywords/>
  <dc:language>en-US</dc:language>
  <cp:lastModifiedBy>g30bvn</cp:lastModifiedBy>
  <cp:lastPrinted>2018-01-10T16:12:00Z</cp:lastPrinted>
  <dcterms:modified xsi:type="dcterms:W3CDTF">2018-03-12T14:26:00Z</dcterms:modified>
  <cp:revision>175</cp:revision>
  <dc:subject/>
  <dc:title>Проект </dc:title>
</cp:coreProperties>
</file>