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4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8 декабря 2017 года № 38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</w:t>
        <w:br/>
        <w:t xml:space="preserve">на 2018 год» (САЗ 18-1) с изменениями и дополнениями, внесенными законами Приднестровской Молдавской Республики от 26 января 2018 года </w:t>
        <w:br/>
        <w:t>№ 1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следующие изменение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вторую статьи 3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о изменение действующего законодательства Приднестровской Молдавской Республики установить, что денежные средства, указанные в части первой настоящей статьи, выплачиваются </w:t>
      </w:r>
      <w:r>
        <w:rPr>
          <w:color w:val="000000"/>
          <w:sz w:val="28"/>
          <w:szCs w:val="28"/>
        </w:rPr>
        <w:t>категориям граждан, оговоренным в пункте 1 статьи 5 Закона Приднестровской Молдавской Республики «О восстановлении и гарантиях защиты сбережений граждан»</w:t>
      </w:r>
      <w:r>
        <w:rPr>
          <w:sz w:val="28"/>
          <w:szCs w:val="28"/>
        </w:rPr>
        <w:t xml:space="preserve">, а также получателям в соответствии с частями первой и третьей пункта 2 статьи 5 Закона Приднестровской Молдавской Республики </w:t>
        <w:br/>
        <w:t>«О восстановлении и гарантиях защиты сбережений граждан»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000 рублей каждому получателю, в случае если сумма гарантированных восстановленных сбережений превышает указанную су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сю сумму гарантированных восстановленных сбережений, в случае если она не превышает 1000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статью 31 пунктами 2-1 и 2-2 следующего содержания: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2-1. </w:t>
      </w:r>
      <w:r>
        <w:rPr>
          <w:sz w:val="28"/>
          <w:szCs w:val="28"/>
        </w:rPr>
        <w:t>Установить, что в 2018 году при закупке товаров, финансируемых из средств бюджетов различных уровней, предпочтение отдается отечественным товаропроизводителям в случае, если всеми хозяйствующими субъектами были предложены равные условия по поставке и оплате товара (работ, услуг) и цена на товар (работы, услуги), предлагаемая отечественным производителем, выше не более чем на 10% от цен, предлагаемых другими хозяйствующими субъе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2. Установить, что в 2018 году при выполнении работ, предоставлении услуг, финансируемых из средств бюджетов различных уровней, в случае если всеми хозяйствующими субъектами были предложены равные условия по поставке и оплате работ (услуг) и цена на работы (услуги), предлагаемая резидентом Приднестровской Молдавской Республики, выше не более чем на 10% от цен, предлагаемых другими хозяйствующими субъектами, предпочтение отдается первом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8 к Закону дополнить подпунктом ш)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) заключенные Администрацией Президента Приднестровской Молдавской Республики по изготовлению, приобретению орденов и медале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а 1 статьи 1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февраля 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2:00Z</dcterms:created>
  <dc:creator>dumnazev</dc:creator>
  <dc:description/>
  <cp:keywords/>
  <dc:language>en-US</dc:language>
  <cp:lastModifiedBy>g30bvn</cp:lastModifiedBy>
  <cp:lastPrinted>2018-02-27T15:25:00Z</cp:lastPrinted>
  <dcterms:modified xsi:type="dcterms:W3CDTF">2018-03-01T09:05:00Z</dcterms:modified>
  <cp:revision>17</cp:revision>
  <dc:subject/>
  <dc:title>ЗАКОН</dc:title>
</cp:coreProperties>
</file>