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РУДОВОЙ КОДЕК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днестровской Молдавской Республики                       22 февра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Трудовой кодекс Приднестровской Молдавской Республики от 19 июля 2002 года № 161-З-III (САЗ 02-29) с изменениями </w:t>
        <w:br/>
        <w:t xml:space="preserve">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</w:t>
        <w:br/>
        <w:t xml:space="preserve">(САЗ 05-1); от 10 марта 2006 года № 9-ЗИД-IV (САЗ 06-11); от 22 ноября </w:t>
        <w:br/>
        <w:t xml:space="preserve">2006 года № 121-ЗД-IV (САЗ 06-48); от 27 декабря 2006 года № 139-ЗИ-IV </w:t>
        <w:br/>
        <w:t xml:space="preserve">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</w:t>
        <w:br/>
        <w:t xml:space="preserve">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; от 16 января 2013 года № 3-ЗИ-V </w:t>
        <w:br/>
        <w:t xml:space="preserve">(САЗ 13-2); от 28 марта 2013 года № 83-ЗИ-V (САЗ 13-12); от 25 мая </w:t>
        <w:br/>
        <w:t xml:space="preserve">2013 года № 106-ЗИД-V (САЗ 13-20); от 31 июля 2013 года № 177-ЗИД-V </w:t>
        <w:br/>
        <w:t>(САЗ 13-30); от 29 августа 2013 года № 18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4); от 20 ноября 2013 года № 240-ЗИД-V (САЗ 13-46); от 27 ноября 2013 года № 250-ЗИД-V (САЗ 13-47); от 14 января 2014 года № 1-ЗИ-V (САЗ 14-3); от 17 апреля </w:t>
        <w:br/>
        <w:t xml:space="preserve">2014 года № 86-ЗИД-V (САЗ 14-16); от 1 июля 2014 года № 123-ЗИ-V </w:t>
        <w:br/>
        <w:t xml:space="preserve">(САЗ 14-27); от 4 декабря 2014 года № 190-ЗИ-V (САЗ 14-49); от 4 декабря </w:t>
        <w:br/>
        <w:t xml:space="preserve">2014 года № 196-ЗИ-V (САЗ 14-49); от 18 мая 2015 года № 83-ЗИД-V </w:t>
        <w:br/>
        <w:t xml:space="preserve">(САЗ 15-21); от 30 июня 2015 года № 104-ЗИ-V (САЗ 15-27); от 11 апреля </w:t>
        <w:br/>
        <w:t>2016 года № 11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5); от 25 июля 2016 года № 181-ЗИ-VI </w:t>
        <w:br/>
        <w:t>(САЗ 16-30), следующи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313 изложить в следующей редакции: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13. Замещение должностей научно-педагогических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изаций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мещение всех должностей научно-педагогических работников в организациях высшего профессионального образования производится по трудовому договору, заключаемому на срок до 5 (пяти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замещении должностей работников профессорско-преподавательского состава в организациях высшего профессионального образования, за исключением должностей ректора, </w:t>
      </w:r>
      <w:r>
        <w:rPr>
          <w:rFonts w:cs="Times New Roman" w:ascii="Times New Roman" w:hAnsi="Times New Roman"/>
          <w:spacing w:val="-6"/>
          <w:sz w:val="28"/>
          <w:szCs w:val="28"/>
        </w:rPr>
        <w:t>проректора, руководителя филиала (института),</w:t>
      </w:r>
      <w:r>
        <w:rPr>
          <w:rFonts w:cs="Times New Roman" w:ascii="Times New Roman" w:hAnsi="Times New Roman"/>
          <w:sz w:val="28"/>
          <w:szCs w:val="28"/>
        </w:rPr>
        <w:t xml:space="preserve">  декана факультета, заведующего кафедрой, заключению трудового договора предшествует конкурсный отбо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 порядке замещения указанных должностей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Должности ректора, декана факультета и заведующего кафедрой в организациях высшего профессионального образования являются выборны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случаях досрочного прекращения полномочий, до проведения выборов, ректор может быть назначен на должность  учред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рядок проведения выборов и замещения должностей декана и заведующего кафедрой определяется локальными нормативными правовыми актами организации высшего профессион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бранные учеными советами факультетов деканы факультетов и заведующие кафедрами утверждаются ученым советом организации высшего профессион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В государственных организациях высшего профессионального образования должность ректора замещается лицами, имеющими ученую степень «доктор наук» и ученое звание «профессор» (в отдельных случаях почетное звание «народный», «заслуженный»), по результатам выбор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рядок выбора ректора определяется положением о выборах ректора в организации высшего профессионального образования, утверждаемым учредител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7. Проректоры, руководители филиалов (институтов) и научные работники организаций высшего профессионального образования назначаются ректором и принимаются на работу по срочному трудовому договор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Срок окончания срочного трудового договора, заключаемого проректором с организацией высшего профессионального образования, совпадает со сроком окончания полномочий рект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оложения пунктов 2–7 настоящей статьи не распространяются на государственные организации образования, осуществляющие подготовку кадров в интересах обороны и безопасности государства, обеспечения законности и правопоряд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назначения на должность руководителя государственной организации высшего профессионального образования, осуществляющей подготовку кадров в интересах обороны и безопасности государства, обеспечения законности и правопорядка, определяются учредителем данной организации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в) статьи 316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</w:t>
        <w:br/>
        <w:t>за днем официального опубликования, и распространяет свое действие на правоотношения, возникшие с 1 январ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-ЗИ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201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2:00Z</dcterms:created>
  <dc:creator>Володько О.В.</dc:creator>
  <dc:description/>
  <cp:keywords/>
  <dc:language>en-US</dc:language>
  <cp:lastModifiedBy>user</cp:lastModifiedBy>
  <dcterms:modified xsi:type="dcterms:W3CDTF">2017-03-02T10:38:00Z</dcterms:modified>
  <cp:revision>28</cp:revision>
  <dc:subject/>
  <dc:title/>
</cp:coreProperties>
</file>