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ЫСШЕМ И ПОСЛЕВУЗ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днестровской Молдавской Республики                       22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13 апреля 2009 года № 721-З-IV «О высшем и послевузовском профессиональном образовании» (САЗ 09-16) с изменениями и дополнениями, внесенными законами Приднестровской Молдавской Республики от 19 октября 2011 года № 186-ЗИД-IV (САЗ 11-42); </w:t>
        <w:br/>
        <w:t>от 19 октября 2011 года № 187-ЗИД-IV (САЗ 11-42); от 12 декабря 2012 года № 239-ЗИ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(САЗ 12-51); от 2 июля 2013 года № 15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6); </w:t>
        <w:br/>
        <w:t xml:space="preserve">от 20 ноября 2013 года № 240-ЗИД-V (САЗ 13-46); от 26 февраля 2014 года </w:t>
        <w:br/>
        <w:t>№ 62-ЗИД-V (САЗ 14-9); от 7 июля 2014 года № 13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8); </w:t>
        <w:br/>
        <w:t>от 10 ноября 2014 года № 17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декабря 2014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217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4-52)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2015 года </w:t>
      </w:r>
      <w:r>
        <w:rPr>
          <w:rFonts w:cs="Times New Roman" w:ascii="Times New Roman" w:hAnsi="Times New Roman"/>
          <w:caps/>
          <w:sz w:val="28"/>
          <w:szCs w:val="28"/>
        </w:rPr>
        <w:t>№ 29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5-3); </w:t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юля 2015 года </w:t>
      </w:r>
      <w:r>
        <w:rPr>
          <w:rFonts w:cs="Times New Roman" w:ascii="Times New Roman" w:hAnsi="Times New Roman"/>
          <w:caps/>
          <w:sz w:val="28"/>
          <w:szCs w:val="28"/>
        </w:rPr>
        <w:t>№ 108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5-27)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201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а </w:t>
        <w:br/>
        <w:t>№ 115-ЗИД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АЗ 15-28)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; от 1 июля 2016 года № 167-ЗД-VI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З 16-26), следующие изменение и до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color w:val="FF6600"/>
        </w:rPr>
        <w:tab/>
      </w:r>
      <w:r>
        <w:rPr/>
        <w:t>1. Пункты 2 и 3 статьи 1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Замещение всех должностей научно-педагогических работников в организациях высшего профессионального образования производится по трудовому договору, заключаемому на срок до 5 (пяти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замещении должностей работников профессорско-преподавательского состава в организациях высшего профессионального образования, за исключением должностей ректор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ректора, руководителя филиала (института), </w:t>
      </w:r>
      <w:r>
        <w:rPr>
          <w:rFonts w:cs="Times New Roman" w:ascii="Times New Roman" w:hAnsi="Times New Roman"/>
          <w:sz w:val="28"/>
          <w:szCs w:val="28"/>
        </w:rPr>
        <w:t>декана факультета, заведующего кафедрой, заключению трудового договора предшествует конкурсный отбо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порядке замещения указанных должностей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Должности ректора, декана факультета и заведующего кафедрой в организациях высшего профессионального образования являются выборны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выбора ректора определяется Положением о выборах ректора в организации высшего профессионального образования, утверждаемым учред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оведения выборов и замещения должностей декана и заведующего кафедрой определяется локальными нормативными правовыми актами организации высшего профессиона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атью 15 дополнить пунктом 3-1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-1. Положения частей второй и третьей пункта 2 и пункта 3 настоящей статьи не распространяются на государственные организации образования, осуществляющие подготовку кадров в интересах обороны и безопасности государства, обеспечения законности и право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назначения на должность руководителя государственной организации высшего профессионального образования, осуществляющей подготовку кадров в интересах обороны и безопасности государства, обеспечения законности и правопорядка, определяются учредителем данной организации образова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, предусматривающего внесение изменений в Трудовой кодекс Приднестровской Молдавской Республики в части установления требований к выборной должности ректора высшего учебного за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01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2:00Z</dcterms:created>
  <dc:creator>Володько О.В.</dc:creator>
  <dc:description/>
  <cp:keywords/>
  <dc:language>en-US</dc:language>
  <cp:lastModifiedBy>user</cp:lastModifiedBy>
  <cp:lastPrinted>2017-03-02T08:31:00Z</cp:lastPrinted>
  <dcterms:modified xsi:type="dcterms:W3CDTF">2017-03-02T10:34:00Z</dcterms:modified>
  <cp:revision>26</cp:revision>
  <dc:subject/>
  <dc:title/>
</cp:coreProperties>
</file>