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гарантиях по социальной защите детей-сир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июля 2010 года № 159-З-IV «О дополнительных гарантиях по социальной защите детей-сирот и детей, оставшихся без попечения родителей» (САЗ 10-30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shd w:fill="FFFFFF" w:val="clear"/>
        </w:rPr>
        <w:t>от 12 октября 2011 года № 178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1); от 27 октября 2011 года № 193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3); от 23 марта 2012 года № 3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13); от 16 января 2013 года </w:t>
        <w:br/>
        <w:t>№ 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от 16 января 2013 года № 11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</w:t>
        <w:br/>
        <w:t xml:space="preserve">от 7 марта 2013 года № 47-ЗИ-V (САЗ 13-9); от 28 июня 2013 года </w:t>
        <w:br/>
        <w:t>№ 144-ЗД-V (САЗ 13-25); от 31 октября 2013 года № 228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43); от 18 ноября 2014 года № 17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7); от 19 августа 2015 года </w:t>
        <w:br/>
        <w:t>№ 117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34); от </w:t>
      </w:r>
      <w:r>
        <w:rPr>
          <w:sz w:val="28"/>
          <w:szCs w:val="28"/>
        </w:rPr>
        <w:t xml:space="preserve">6 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8); </w:t>
        <w:br/>
        <w:t>от 25 мая 2016 года 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2016 года </w:t>
        <w:br/>
        <w:t>№ 18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сентября 2016 года № 21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8,1); от 19 июня 2017 года № 159-ЗИ-VI (САЗ 17-25)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Подпункт е) пункта 4 статьи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е) единовременное пособие по выпуску из организаций общего образования и организаций образования, обеспечивающих содержание, образование и воспитание детей-сирот и детей, оставшихся без попечения родителей, в размере 576 (пятисот семидесяти шести) РУ МЗП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дпункт ж) пункта 4 статьи 5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) единовременное пособие по трудоустройству в размере </w:t>
        <w:br/>
        <w:t xml:space="preserve">1 441 (одной тысячи четырехсот сорока одного) РУ МЗП»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дпункт з) пункта 4 статьи 5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) ежегодное пособие на приобретение учебной литературы </w:t>
        <w:br/>
        <w:t xml:space="preserve">и письменных принадлежностей в размере 144 (ста сорока четырех) РУ МЗП для обучающегося по очной форме в организации профессионального образования»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и) пункта 4 статьи 5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стипендию в размере 23 (двадцати трех) РУ МЗ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>
          <w:b/>
          <w:szCs w:val="28"/>
        </w:rPr>
        <w:t xml:space="preserve">Статья 2. </w:t>
      </w:r>
      <w:r>
        <w:rPr>
          <w:szCs w:val="28"/>
          <w:lang w:val="ru-MD"/>
        </w:rPr>
        <w:t>Настоящий Закон вступает в силу с первого числа месяца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7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2-27T07:09:00Z</dcterms:modified>
  <cp:revision>191</cp:revision>
  <dc:subject/>
  <dc:title>ЗАКОН</dc:title>
</cp:coreProperties>
</file>