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звитии информационных блокчейн-технолог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31 января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принят в целях развития отрасли информационных технологий и привлечения в Приднестровскую Молдавскую Республику инвестиций от субъектов, осуществляющих деятельность в области блокчейн-технологий, а также для внедрения в экономику Приднестровской Молдавской Республики технологии реестров блоков транзакций (блокчейн), иных технологий, основанных на принципах распределенности, децентрализации и безопасности совершаемых с их использованием опер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Основные понятия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термин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окчейн – распределенная база данных, выстроенная по определенным правилам, на основе непрерывных блоков как единиц информации, которая формируется на основе консенсуса между участниками распределительной се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март-контракт – программный код, вписывающийся в систему блокчейн, определяющий порядок эмиссии и распределения токенов между участниками смарт-контрак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риптовалюта (токены, криптокоины) – определенная величина, рассчитанная с помощью математических вычислений и подтвержденная программным кодом технологии блокчейн и (или) смарт контрактами, при этом криптовалюта не считается законным платежным средством на территории Приднестровской Молдавской Республи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иптовалютная деятельность – деятельность, прямо или опосредственно связанная с криптовалютами (их добычей (майнинг), хранением, распределением, управлением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майнинг – деятельность по поддержанию распределенной платформы и созданию новых блоков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деятельность в области развития информационных блокчейн-технологий – приобретение, ввоз и эксплуатация специализированного (профессионального) оборудования, направленного на развитие проектов, сопряженных с использованием технологий блокчейн, в том числе майнинг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ободная экономическая зона развития блокчейн-технологий – целевая свободная экономическая зона – территория с определенными границами, в пределах которой в отношении резидентов этой свободной экономической зоны развития блокчейн-технологий устанавливается и действует специальный правовой и таможенный режим для осуществления ими деятельности исключительно в области информационных технологий на базе блокчей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Законодательство об информационных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чейн-технологиях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ующее законодательство об информационных блокчейн-технологиях состоит из настоящего Закона и других нормативных правовых актов, регулирующих вопросы, связанные с использованием блокчейн-технолог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органов государственной власти и органов местного самоуправления по вопросам деятельности в области блокчейн-технологий принимаются в пределах их компетенции и не могут противоречить положениям настоящего Зак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. Цели настоящего Зак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равовые и организационные основы осуществления деятельности в области развития информационных блокчейн-технолог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развития информационных блокчейн-технологий является в Приднестровской Молдавской Республике одним из приоритетных направлений инвестиционной деятельности, а любые ее ограничения могут производиться только на основании настоящего Закона. Любые конечные производные от разработок в области развития информационных блокчейн-технологий не могут являться средством платежа или элементами платежных систем в Приднестровской Молдавской Республи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>. Сфера применения Закона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аспространяет свое действие на правоотношения, возникающие исключительно в сфере деятельности, связанной с использованием информационных блокчейн-технологий, а также отношения, возникающие между исполнительными органами государственной власти, органами местного самоуправления и субъектами, осуществляющими деятельность, направленную на развитие информационных блокчейн-технолог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убъекты, объекты и основные принципы деятельности в области информационных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 Субъекты деятельности в обла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деятельности в области блокчейн-технологий являются юридические лица, независимо от форм собственности и организационно-правовой формы, в том числе зарегистрированные на территории иностранных государств. Права и интересы субъектов деятельности в области блокчейн-технологий охраняются настоящим Законом и другими нормативными правовыми актами, регулирующими данную деятель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Объекты деятельности в обла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 деятельности в области блокчейн-технологий относятся криптовалюта, смарт-контракты, майнинг и иные продукты и процессы, строящиеся на основе данной технолог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. Основные принципы деятельности в области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деятельности в области блокчейн-технологий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ободный выбор видов и форм деятельности, связанных </w:t>
        <w:br/>
        <w:t>с деятельностью в области блокчейн-технологий, предусмотренных действующим законодательством Приднестровской Молдавской Республи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е правовых норм, регламентирующих деятельность </w:t>
        <w:br/>
        <w:t>в области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интересов субъектов деятельности в области блокчейн-технологий, хозяйствующих субъектов, напрямую не относящихся к субъектам деятельности в области блокчейн-технологий, и государ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бодный выбор коммерческих партнер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блюдение действующего законодательства Приднестровской Молдавской Республики, запрещение противоправной деятельности, в том числе в сфере противодействия легализации (отмывания) доходов, полученных преступным путем, и финансирования терроризм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Правовой статус субъекта деятельности в области блокчейн-технологий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 xml:space="preserve">. Определение правового статуса субъекта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ятельности в обла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субъекта деятельности в области блокчейн-технологий определяется его свободным волеизъявлением на осуществление деятельности в области блокчейн-технологий и оформляется регистрацией в качестве юридического лица – резидента свободной экономической зоны развития блокчейн-технологий, созданной в соответствии с действующим законодательством Приднестровской Молдавской Республик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субъектов деятельности в области блокчейн-технологий в качестве резидента свободной экономической зоны регулируется нормативным правовым актом Правительства Приднестровской Молдавской Республик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. Лица, осуществляющие майнинговую деятельность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лицами, осуществляющими майнинговую деятельность, понимаются юридические лица, владеющие техническими средствами на праве собственности, аренды, ссуды, позволяющими осуществлять майнинг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2. В отношении лиц, осуществляющих майнинговую деятельность </w:t>
        <w:br/>
        <w:t>в рамках настоящего Закона, являющихся резидентами свободной экономической зоны развития блокчейн-технологий, действует особый правовой режим в соответствии с действующим законодательством Приднестровской Молдавской Республ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остранные юридические лица, осуществляющие майнинговую деятельность, вправе являться резидентом свободной экономической зоны развития блокчейн-технологий без образования юридического лица на территории Приднестровской Молдавской Республики или регистрационного учета филиалов и представи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. Правовые формы взаимоотношений государства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субъектами деятельности в обла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в соответствии с действующим законодательством Приднестровской Молдавской Республики осуществляет взаимодействие </w:t>
        <w:br/>
        <w:t xml:space="preserve">с субъектами деятельности в области блокчейн-технологий в следующих направлениях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ивает внедрение в этой области новых технологических процессов и оборуд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ет свободные экономические зоны развития блокчейн-технологий с установлением особого правового режима их функционирования путе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я особого режима ввоза оборудования, предназначенного для майнинга, и иных системных и технических решений, необходимых для использования исключительно резидентами свободных экономических зон развития блокчейн-технологий при осуществлении криптовалютных опер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особого режима налогообложения и бухгалтерского уч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тарифов на услуги естественных монополий с учетом специфики деятельности для резидентов свободной экономической зоны развития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я Правительством Приднестровской Молдавской Республики с инвесторами договоров о намерениях и иных соглашений, направленных на осуществление деятельности в области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я управляющей компании свободной экономической зоны развития блокчейн-технологий, функционирующей по принципу «одно окно», для инвесторов, желающих осуществлять деятельность в области развития блокчейн-технологий, а также исполнения ряда иных функций и полномочий, определенных согласно порядку функционирования управляющей компании свободной экономической зоны развития блокчейн-технологий, утверждаемому Прави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 xml:space="preserve">. Условия осуществления деятельности в области развития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чейн-технологий 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еятельности в области развития блокчейн-технологий </w:t>
        <w:br/>
        <w:t xml:space="preserve">на территории свободной экономической зоны развития блокчейн-технологий не требует получения специального разрешения (лицензии) </w:t>
        <w:br/>
        <w:t xml:space="preserve">или иных разрешительных документов, связанных с защитой информации, подтверждения соответствия, прохождения государственной экспертизы средств технической и криптографической защиты информации, иных разрешительных процедур, связанных с защитой информации, использованием информационных сетей, сетей ресурсов глобальной сети Интернет размещенными на территории Приднестровской Молдавской Республики субъектами криптовалютной деятельности, в том числе при осуществлении майнинга, хранения.    </w:t>
        <w:tab/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редоставление государственных гарантий, льгот и преференций участникам деятельности в области блокчейн-технолог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. В части имущества нерезидентов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гарантирует беспрепятственный вывоз имущества, ввезенного резидентом свободной экономической зоны развития блокчейн-технологий в целях настоящего Закона, при отсутствии задолженностей по платежам, сформированным в соответствии с соглашениями между резидентом и управляющей компанией свободной экономической зоны, без взимания каких-либо дополнительных сборов и платеж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. В части энергоснабж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гарантирует субъектам свободной экономической зоны </w:t>
        <w:br/>
        <w:t xml:space="preserve">развития блокчейн-технологий оказание максимального содействия </w:t>
        <w:br/>
        <w:t xml:space="preserve">в области энергоснабжения, а также устранение неисправностей, возникших </w:t>
        <w:br/>
        <w:t>по вине энергопоставляющих организаций, в соответствии с правилами оказания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>. В части защиты инвестиц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гарантирует стабильность условий осуществления деятельности в области развития блокчейн-технологий, соблюдение прав </w:t>
        <w:br/>
        <w:t>и законных интересов ее субъектов путем заключения индивидуальных соглашений о государственной поддержке субъектов деятельности в области  блокчейн-технолог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 xml:space="preserve">. В части налогового законодательства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и, образованные в соответствии с законодательством иностранных государств, осуществляющие деятельность исключительно </w:t>
        <w:br/>
        <w:t>в области блокчейн-технологий и являющиеся резидентами свободной экономической зоны развития блокчейн-технологий, не признаются плательщиками налогов и других обязательных платежей, предусмотренных Законом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организациями, образованными в соответствии </w:t>
        <w:br/>
        <w:t xml:space="preserve">с законодательством иностранных государств, иных видов деятельности, </w:t>
        <w:br/>
        <w:t>не связанных с деятельностью в области блокчейн-технологий, нормы настоящего пункта не приме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никновение результатов деятельности в области блокчейн-технологий организаций любых организационно-правовых форм и форм собственности, имеющих согласно гражданскому законодательству Приднестровской Молдавской Республики статус юридического лица </w:t>
        <w:br/>
        <w:t xml:space="preserve">и осуществляющих деятельность согласно действующему законодательству Приднестровской Молдавской Республики, являющихся резидентами свободной экономической зоны развития блокчейн-технологий, не влечёт </w:t>
        <w:br/>
        <w:t xml:space="preserve">за собой возникновение отношений по поводу исчисления, уплаты </w:t>
        <w:br/>
        <w:t xml:space="preserve">и предоставления расчётов и отчётов по налогу на доходы организаций </w:t>
        <w:br/>
        <w:t>и налогу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исчисление и уплата иных налогов и обязательных платежей, </w:t>
        <w:br/>
        <w:t xml:space="preserve">а также налога на доходы организаций и налога на содержание жилищного фонда, объектов социально-культурной сферы и благоустройство территории города (района) по доходам, полученным от осуществления иных видов деятельности, осуществляются организациями, указанными в части первой </w:t>
        <w:br/>
        <w:t>и части третьей настоящего пункта, в соответствии с Законом Приднестровской Молдавской Республики «Об основах налоговой системы в Приднестровской Молдавской Республике» и иными законодательными актами в области налогооб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настоящего пункта распространяются на дочерние организации, филиалы, представительства и любые другие организации, образованные </w:t>
        <w:br/>
        <w:t>в соответствии с законодательством иностранных государств, которые, помимо деятельности в области блокчейн-технологий, осуществляют иные виды деятельности на территории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противоречия норм, установленных настоящим Законом, нормам действующего налогового законодательства Приднестровской Молдавской Республики применяются нормы настоящего Зак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cs="Times New Roman" w:ascii="Times New Roman" w:hAnsi="Times New Roman"/>
          <w:sz w:val="28"/>
          <w:szCs w:val="28"/>
        </w:rPr>
        <w:t xml:space="preserve">. В части таможенного регулирова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отношении оборудования, направленного на развитие проектов, сопряженных с использованием технологий блокчейн, в том числе майнинга, ввозимого на территорию свободных экономических зон развития блокчейн-технологий, применяются таможенные процедуры «свободная таможенная зона» либо «свободный склад» в соответствии с таможенным законодательством Приднестровской Молдавской Республики, предусматривающие освобождение от уплаты таможенных платеж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 xml:space="preserve">. В части финансового регул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ам и иным кредитным организациям, действующим на территории Приднестровской Молдавской Республики, разрешается открытие субъектам деятельности в области блокчейн-технологий, зарегистрированным на территории иностранных государств, филиалам и представительствам указанных лиц, не осуществляющих на территории Приднестровской Молдавской Республики иных видов деятельности, текущих счетов в рублях Приднестровской Молдавской Республики и иностранной валюте, а также иных счетов (транзитных, депозитных) без предъявления документов, подтверждающих постановку на учет в налоговом органе Приднестровской Молдавской Республики и присвоении фискального к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 xml:space="preserve">. В части тарифного регулирова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услуг организаций естественных монополий, осуществляющих поставку услуг организациям для осуществления деятельности в области блокчейн-технологий согласно ее видам дифференцированно объемам потребляемых услуг, устанавливаются нормативным правовым актом Правительства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равовое регулирование труда работников организаций в обла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 xml:space="preserve">. Трудовые отношения работников организаций,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области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отношения работников организаций, осуществляющих деятельность в области развития блокчейн-технологий и являющихся резидентами Приднестровской Молдавской Республики, регулируются Трудовым кодексом Приднестровской Молдавской Республики и другими правовыми актами, содержащими нормы трудового пра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Государство и деятельность в обла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 xml:space="preserve">. Полномочия органов государственной власти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государственной политики в области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гулирования деятельности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ерховный Совет Приднестровской Молдавской Республики принимает законодательные акты, регулирующие организацию </w:t>
        <w:br/>
        <w:t xml:space="preserve">и функционирование деятельности в области блокчейн-технологий.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тельство Приднестровской Молдавской Республики </w:t>
        <w:br/>
        <w:t>и уполномоченные им исполнительные органы государственной власти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формируют государственную политику в области деятельности, направленной на развитие блокчейн-технологий, и разрабатывают меры по ее реализации в соответствии с интересами государ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ют и утверждают подзаконные нормативные правовые акты, регулирующие деятельность в области развития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ют создание и развитие инфраструктуры в области блокчейн-технологий, технопарков, систем поддерж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ют ведение реестра объектов государственного имущества, подходящего для создания инфраструктуры в области развития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казывают адресную поддержку путем заключения индивидуальных соглашений о государственной поддержке деятельности в области развития блокчейн-технологий;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ют предложения по реализации инвестиционной политики, направленной на развитие деятельности в области блокчейн-технологий, независимо от форм собственности и организационно-правовой формы субъек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петенция органов государственного регулирования деятельности </w:t>
        <w:br/>
        <w:t>в области блокчейн-технологий устанавливается Прави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Свободная экономическая зона развития блокчейн-технологий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  <w:r>
        <w:rPr>
          <w:rFonts w:cs="Times New Roman" w:ascii="Times New Roman" w:hAnsi="Times New Roman"/>
          <w:sz w:val="28"/>
          <w:szCs w:val="28"/>
        </w:rPr>
        <w:t xml:space="preserve">. Назначение свободной экономической зоны развития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локчейн-технолог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ая экономическая зона развития блокчейн-технологий создается в целях оказания содействия в развитии блокчейн-технологий, </w:t>
        <w:br/>
        <w:t>а также для внедрения в экономику Приднестровской Молдавской Республики технологии реестров блоков транзакций (блокчейн), иных технологий, основанных на принципах распределенности, децентрализации и безопасности совершаемых с их использованием опер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  <w:r>
        <w:rPr>
          <w:rFonts w:cs="Times New Roman" w:ascii="Times New Roman" w:hAnsi="Times New Roman"/>
          <w:sz w:val="28"/>
          <w:szCs w:val="28"/>
        </w:rPr>
        <w:t xml:space="preserve">. Порядок создания и прекращения деятельности свободной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й зоны развития блокчейн-технолог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бодная экономическая зона развития блокчейн-технологий создается по решению Правительства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бодная экономическая зона развития блокчейн-технологий создается сроком на 20 (двадцать) л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бодная экономическая зона развития блокчейн-технологий прекращает свою деятельность по истечении срока, указанного в пункте 2 настоящей статьи, а также на основании решения Правительства Приднестровской Молдавской Республики в связи с отсутствием ее резид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  <w:r>
        <w:rPr>
          <w:rFonts w:cs="Times New Roman" w:ascii="Times New Roman" w:hAnsi="Times New Roman"/>
          <w:sz w:val="28"/>
          <w:szCs w:val="28"/>
        </w:rPr>
        <w:t xml:space="preserve">. Порядок функционирования свободной экономической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оны развития блокчейн-технолог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ункционирования свободной экономической зоны </w:t>
        <w:br/>
        <w:t>развития блокчейн-технологий определяется нормативным правовым актом Правительства Приднестровской Молдавской Республ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ункции администрирования свободной экономической зоны </w:t>
        <w:br/>
        <w:t>развития блокчейн-технологий возлагаются на управляющую компа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своение статуса резидента свободной экономической зоны </w:t>
        <w:br/>
        <w:t>развития блокчейн-технологий производится управляющей компани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рудование может использоваться резидентами свободной экономической зоны развития блокчейн-технологий для достижения целей, обозначенных настоящим Законом и Положением о порядке функционирования свободной экономической зоны развития блокчейн-технологий, утвержденным Правительством Приднестровской Молдавской Республики, исключительно на территории свободной экономической зоны развития блокчейн-технолог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 xml:space="preserve">. Полномочия управляющей компании свободной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й зоны развития блокчейн-технолог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управляющей компании свободной экономической зоны </w:t>
        <w:br/>
        <w:t>развития блокчейн-технологий определяются Правительством Приднестровской Молдавской Республики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лючение договоров аренды с целью последующего размещения </w:t>
        <w:br/>
        <w:t>на данных площадях оборудования резидентов свободной экономической зоны развития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лючение договоров с поставщиками услуг, организациями </w:t>
        <w:br/>
        <w:t>и последующее представление к оплате счетов резидентам свободной экономической зоны развития блокчейн-технологий согласно имеющимся соглашениям между резидентом и управляющей компани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гистрация лиц в качестве резидентов свободной экономической зоны развития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едение реестра резидентов свободной экономической зоны </w:t>
        <w:br/>
        <w:t xml:space="preserve">по развитию блокчейн-технологий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зимание платежей от резидентов свободной экономической зоны </w:t>
        <w:br/>
        <w:t xml:space="preserve">развития блокчейн-технологий за используемые площади, энергоресурсы </w:t>
        <w:br/>
        <w:t>и иные платежи в рамках соглашения, заключенного между управляющей компанией и резидентом свободной экономической зоны развития блокчейн-технолог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ие соблюдения требований таможенного законодательства Приднестровской Молдавской Республики в части обеспечения применения таможенных процедур «свободная таможенная зона» и «свободный склад» </w:t>
        <w:br/>
        <w:t>в соответствии с таможенным законодательством Приднестровской Молдавской Республи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 необходимости объявление и проведение тендеров на обслуживание свободной экономической зоны развития блокчейн-технолог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Заключительные положения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</w:t>
      </w:r>
      <w:r>
        <w:rPr>
          <w:rFonts w:cs="Times New Roman" w:ascii="Times New Roman" w:hAnsi="Times New Roman"/>
          <w:sz w:val="28"/>
          <w:szCs w:val="28"/>
        </w:rPr>
        <w:t>. Вступление в силу настоящего Закона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18 года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февра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9-З-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2">
    <w:name w:val="Текст Знак2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2:00Z</dcterms:created>
  <dc:creator>kokoshko-s</dc:creator>
  <dc:description/>
  <cp:keywords/>
  <dc:language>en-US</dc:language>
  <cp:lastModifiedBy>g30bvn</cp:lastModifiedBy>
  <cp:lastPrinted>2018-01-31T16:41:00Z</cp:lastPrinted>
  <dcterms:modified xsi:type="dcterms:W3CDTF">2018-02-09T08:31:00Z</dcterms:modified>
  <cp:revision>86</cp:revision>
  <dc:subject/>
  <dc:title/>
</cp:coreProperties>
</file>