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«Государственная программа разгосударствления и приватизации </w:t>
        <w:br/>
        <w:t>в Приднестровской Молдавской Республик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8–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31 янва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127" w:hanging="14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Цели Государственной программы разгосударствления и приватизации в Приднестровской Молдавской Республике на 2018–2019 годы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Государственной программы разгосударствления и приватизации в Приднестровской Молдавской Республике на </w:t>
        <w:br/>
        <w:t xml:space="preserve">2018–2019 годы (далее – Государственная программа разгосударствления </w:t>
        <w:br/>
        <w:t>и приватизации) являются:</w:t>
      </w:r>
    </w:p>
    <w:p>
      <w:pPr>
        <w:pStyle w:val="Style19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иск дополнительных источников средств для содействия экономической политике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эффективности деятельности предприятий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ие поступлений доходов в бюджет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2127" w:hanging="1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органов государственной власти, в ведении которых находится предлагаемое к разгосударствлению и (или) приватизации имущество, по реализации Государственной программы разгосударствления и приватизации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целей Государственной программы разгосударствления и приватизации исполнительные органы государственной власти представляют информацию в полном объеме об имуществе, подлежащем разгосударствлению и (или) приватизации, в уполномоченный Правительством Приднестровской Молдавской Республики исполнительный орган государственной власти Приднестровской Молдавской Республики в области разгосударствления и (или) приватизац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Способы приватизаци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способа приватизации объекта имущества осуществляется </w:t>
        <w:br/>
        <w:t>в соответствии с действующим законодательством Приднестровской Молдавской Республики в сфере разгосударствления и приватизации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left="2552" w:hanging="184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ечень объектов имущества, находящихся в государственной собственности, подлежащих разгосударствлению и приватизации в Приднестровской Молдавской Республике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объектов имущества, находящихся </w:t>
        <w:br/>
        <w:t xml:space="preserve">в государственной собственности, подлежащих разгосударствлению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приватизации в Приднестровской Молдавской Республике </w:t>
        <w:br/>
        <w:t>в 2018–2019 годах, согласно Приложению к настоящему Закону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sz w:val="28"/>
          <w:szCs w:val="28"/>
        </w:rPr>
        <w:t>Направления использования доходов от приватиз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от приватизации после их получения зачисляются </w:t>
        <w:br/>
        <w:t>в республиканский бюджет и расходуются в порядке, установленном законом о бюджете на соответствующий год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ступлении в силу настоящего Закон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9 феврал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-З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8-02-02T16:35:00Z</cp:lastPrinted>
  <dcterms:modified xsi:type="dcterms:W3CDTF">2018-02-09T07:44:00Z</dcterms:modified>
  <cp:revision>194</cp:revision>
  <dc:subject/>
  <dc:title>ЗАКОН</dc:title>
</cp:coreProperties>
</file>