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алютном регулировании и валютном контр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31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6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>(САЗ 08-13); от 8 июля 2008 года № 489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27); от 24 ноября 2008 года № 592-ЗД-IV (САЗ 08-47); от 9 января 2009 года </w:t>
      </w:r>
      <w:r>
        <w:rPr>
          <w:rFonts w:cs="Times New Roman" w:ascii="Times New Roman" w:hAnsi="Times New Roman"/>
          <w:caps/>
          <w:sz w:val="28"/>
          <w:szCs w:val="28"/>
        </w:rPr>
        <w:t>№ 640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09-2); </w:t>
      </w:r>
      <w:r>
        <w:rPr>
          <w:rFonts w:cs="Times New Roman" w:ascii="Times New Roman" w:hAnsi="Times New Roman"/>
          <w:sz w:val="28"/>
          <w:szCs w:val="28"/>
        </w:rPr>
        <w:t>от 8 мая 2009 года № 75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9); от 11 июня </w:t>
        <w:br/>
        <w:t>2010 года № 99-ЗИ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 (САЗ 10-23); от 24 декабря 2012 года № 258-ЗИ-V (САЗ 12-53); от 6 апреля 2016 года № 104-ЗИД-VI (САЗ 16-14); включая </w:t>
        <w:br/>
        <w:t xml:space="preserve">от 10 мая 2016 года № 120-З-VI (САЗ 16-19) с изменениями </w:t>
        <w:br/>
        <w:t xml:space="preserve">и дополнениями, внесенными законами Приднестровской Молдавской Республики от 15 ноября 2016 года № 246-ЗИ-VI (САЗ 16-46), от 30 декабря 2016 года № 320-ЗИД-VI (САЗ 17-1), от 14 июня 2017 года № 130-ЗИД-VI </w:t>
        <w:br/>
        <w:t xml:space="preserve">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0 ноября 2017 года № 351-ЗИД-V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9), от 28 декабря 2017 года № 393-ЗД-VI (САЗ 18-1)</w:t>
      </w:r>
      <w:r>
        <w:rPr>
          <w:rFonts w:cs="Times New Roman" w:ascii="Times New Roman" w:hAnsi="Times New Roman"/>
          <w:sz w:val="28"/>
          <w:szCs w:val="28"/>
        </w:rPr>
        <w:t xml:space="preserve">, а также от 29 марта 2017 года № 67-ЗИД-VI (САЗ 17-14); </w:t>
        <w:br/>
        <w:t>от 14 июля 2017 года № 21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9), следующие изменение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4 статьи 5 исключи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6 дополнить пунктами 2-1 и 2-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-1. Расчеты в иностранной валюте по внешнеэкономическим договорам (контрактам) с юридическими лицами – резидентами могут осуществляться в наличной форме через уполномоченные банки в случаях, предусмотренных действующим законодательством Приднестровской Молдавской Республики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-2. Расчеты в иностранной валюте по внешнеэкономическим сделкам без заключения внешнеэкономических договоров (контрактов) могут осуществляться юридическими лицами – резидентами в наличной форме через уполномоченных физических лиц, состоящих в трудовых отношениях с этим юридическим лицом, в порядке, в валюте и в объемах, установленных Приднестровским республиканским банком»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татью 6 дополнить пунктом 3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-1. Юридические лица – резиденты обязаны в срок не более </w:t>
        <w:br/>
        <w:t>15 (пятнадцати) календарных дней обеспечить с соблюдением таможенных правил ввоз товаров по импортным операциям в Приднестровскую Молдавскую Республику в счет ранее снятой со своих счетов в уполномоченных банках наличной иностранной валюты для расчетов по внешнеэкономическим сделкам без заключения внешнеэкономических договоров (контрактов) либо возврат на свои счета в уполномоченных банках неизрасходованных сумм наличной иностранной валюты, снятых со своих счетов для расчетов по внешнеэкономическим сделкам без заключения внешнеэкономических договоров (контрактов)»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ункт 7 статьи 6 дополнить подпунктом в)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«в) выплат работникам для оплаты товаров, приобретаемых для юридического лица за пределами Приднестровской Молдавской Республики по внешнеэкономическим сделкам без заключения внешнеэкономических договоров (контрактов)». 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пункт в) пункта 2 статьи 13 дополнить подпунктами 5) и 6)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«5) ввоз товаров по импортным операциям с соблюдением таможенных правил в счет ранее снятой со своих счетов в уполномоченном банке наличной иностранной валюты для расчетов по внешнеэкономическим сделкам без заключения внешнеэкономических договоров (контрак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возврат на свои счета в уполномоченных банках неиспользованной наличной иностранной валюты, снятой со своих счетов в уполномоченных банках для расчетов по внешнеэкономическим сделкам без заключения внешнеэкономических договоров (контрактов)». 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 феврал</w:t>
      </w:r>
      <w:r>
        <w:rPr>
          <w:sz w:val="28"/>
          <w:szCs w:val="28"/>
        </w:rPr>
        <w:t>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Д-V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8T08:26:00Z</dcterms:modified>
  <cp:revision>201</cp:revision>
  <dc:subject/>
  <dc:title>ЗАКОН</dc:title>
</cp:coreProperties>
</file>