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31 янва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</w:rPr>
        <w:t>Статья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9 июня 2017 года № 193-З-VI «О республиканском бюджете на 2017 год» (САЗ 17-27) с изменениями и дополнениями, внесенными законами Приднестровской Молдавской Республики от 13 июля 2017 года </w:t>
        <w:br/>
        <w:t xml:space="preserve">№ 209-ЗИД-VI (САЗ 17-29); от 13 июля 2017 года № 210-ЗИ-VI (САЗ 17-29); от 6 октября 2017 года № 259-ЗИД-VI (САЗ 17-41); от 12 октября 2017 года № 262-ЗИ-VI (САЗ 17-42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30 ноября 2017 года № 353-ЗИД-VI </w:t>
        <w:br/>
        <w:t xml:space="preserve">(САЗ 17-4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20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), следующие изменения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а) статьи 1 цифровое обозначение «</w:t>
      </w:r>
      <w:r>
        <w:rPr>
          <w:bCs/>
          <w:sz w:val="28"/>
          <w:szCs w:val="28"/>
        </w:rPr>
        <w:t>2 855 062 348</w:t>
      </w:r>
      <w:r>
        <w:rPr>
          <w:sz w:val="28"/>
          <w:szCs w:val="28"/>
        </w:rPr>
        <w:t>» заменить цифровым обозначением «2 899 757 81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подпункте б) статьи 1 словесно-цифровое обозначение </w:t>
        <w:br/>
        <w:t>«</w:t>
      </w:r>
      <w:r>
        <w:rPr>
          <w:bCs/>
          <w:sz w:val="28"/>
          <w:szCs w:val="28"/>
        </w:rPr>
        <w:t>5 253 340 941 рубль</w:t>
      </w:r>
      <w:r>
        <w:rPr>
          <w:sz w:val="28"/>
          <w:szCs w:val="28"/>
        </w:rPr>
        <w:t>» заменить словесно-цифровым обозначением «5 210 452 318 рублей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в) статьи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цифровое обозначение «</w:t>
      </w:r>
      <w:r>
        <w:rPr>
          <w:bCs/>
          <w:sz w:val="28"/>
          <w:szCs w:val="28"/>
        </w:rPr>
        <w:t>1 999 694 338</w:t>
      </w:r>
      <w:r>
        <w:rPr>
          <w:sz w:val="28"/>
          <w:szCs w:val="28"/>
        </w:rPr>
        <w:t>» заменить цифровым обозначением «1 894 310 253»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38,1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 «36,4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 подпункте а) части первой пункта 1 статьи 2 цифровое обозначение «</w:t>
      </w:r>
      <w:r>
        <w:rPr>
          <w:bCs/>
          <w:sz w:val="28"/>
          <w:szCs w:val="28"/>
        </w:rPr>
        <w:t>2 046 330 685</w:t>
      </w:r>
      <w:r>
        <w:rPr>
          <w:sz w:val="28"/>
          <w:szCs w:val="28"/>
        </w:rPr>
        <w:t>» заменить цифровым обозначением «2 091 026 14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подпункте б) части первой пункта 1 статьи 2 цифровое обозначение «</w:t>
      </w:r>
      <w:r>
        <w:rPr>
          <w:bCs/>
          <w:sz w:val="28"/>
          <w:szCs w:val="28"/>
        </w:rPr>
        <w:t>3 924 867 078</w:t>
      </w:r>
      <w:r>
        <w:rPr>
          <w:sz w:val="28"/>
          <w:szCs w:val="28"/>
        </w:rPr>
        <w:t xml:space="preserve">» заменить цифровым обозначением </w:t>
        <w:br/>
        <w:t>«3 912 285 455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ункте в) части первой пункта 1 статьи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словесно-цифровое обозначение «</w:t>
      </w:r>
      <w:r>
        <w:rPr>
          <w:bCs/>
          <w:sz w:val="28"/>
          <w:szCs w:val="28"/>
        </w:rPr>
        <w:t>1 838 658 649 рублей</w:t>
      </w:r>
      <w:r>
        <w:rPr>
          <w:sz w:val="28"/>
          <w:szCs w:val="28"/>
        </w:rPr>
        <w:t>» заменить словесно-цифровым обозначением «1 781 381 564 рубля»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46,8» заменить цифровым обозначением  «45,5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В подпункте б) части первой пункта 1 статьи 3 цифровое обозначение «</w:t>
      </w:r>
      <w:r>
        <w:rPr>
          <w:bCs/>
          <w:sz w:val="28"/>
          <w:szCs w:val="28"/>
        </w:rPr>
        <w:t>1 328 473 863</w:t>
      </w:r>
      <w:r>
        <w:rPr>
          <w:sz w:val="28"/>
          <w:szCs w:val="28"/>
        </w:rPr>
        <w:t>» заменить цифровым обозначением «1 298 166 863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части второй пункта 1 статьи 3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61 035 689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112 928 689»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12,1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8,7»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третью статьи 41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Из средств, предусмотренных частью первой настоящей статьи, направить средства в виде дотаций (трансфертов) местным бюджетам </w:t>
        <w:br/>
        <w:t>в сумме 80 265 0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городу Тирасполю – 31 107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городу Бендеры – 26 438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Рыбницкому району и городу Рыбнице – 7 82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Дубоссарскому району и городу Дубоссары – 2 20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Слободзейскому району и городу Слободзее – 10 10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) Григориопольскому району и городу Григориополю – </w:t>
        <w:br/>
        <w:t>2 600 000 рублей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7 год», </w:t>
        <w:br/>
        <w:t>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7 год», Приложение № 2 «Плановые расходы республиканского бюджета на 2017 год», Приложение № 3 «Доходы и расходы местных бюджетов на 2017 год», Приложение № 17 «Предельные размеры прироста объема кредиторской задолженности учреждений республиканского бюджета на 2017 год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 Закону Приднестровской Молдавской Республики «О республиканском бюджете на 2017 год» изложить в редакции согласно приложениям №№ 1–5 к настоящему Закону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dumnazev</dc:creator>
  <dc:description/>
  <cp:keywords/>
  <dc:language>en-US</dc:language>
  <cp:lastModifiedBy>g30ses</cp:lastModifiedBy>
  <cp:lastPrinted>2018-02-01T15:01:00Z</cp:lastPrinted>
  <dcterms:modified xsi:type="dcterms:W3CDTF">2018-02-07T11:26:00Z</dcterms:modified>
  <cp:revision>25</cp:revision>
  <dc:subject/>
  <dc:title>ЗАКОН</dc:title>
</cp:coreProperties>
</file>