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4 янва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от 1 ноября 2017 года № 2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 ноября 2017 года № 29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6 ноября 2017 года № 3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6 ноября 2017 года </w:t>
        <w:br/>
        <w:t>№ 3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4 ноября 2017 года № 3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4 ноября 2017 года № 33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9 ноября 2017 года </w:t>
        <w:br/>
        <w:t>№ 3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18 декабря 2017 года № 362-ЗИ-VI </w:t>
        <w:br/>
        <w:t>(САЗ 17-52); от 18 декабря 2017 года № 374-ЗД-VI (САЗ 17-52)</w:t>
      </w:r>
      <w:r>
        <w:rPr>
          <w:color w:val="000000"/>
          <w:sz w:val="28"/>
          <w:szCs w:val="28"/>
          <w:shd w:fill="FFFFFF" w:val="clear"/>
        </w:rPr>
        <w:t>; от 29 декабря 2017 года № 395-ЗИ-VI (САЗ 18-1); от 29 декабря 2017 года № 397-ЗД-VI (САЗ 18-1)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Пункт 1 статьи 14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«1. Осуществление предпринимательской деятельности без государственной регистрации, перерегистрации в качестве индивидуального предпринимателя или без государственной регистрации в качестве юридического лица –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в размере от 100 (ста) </w:t>
        <w:br/>
        <w:t>до 250 (двухсот пятидесяти) РУ МЗП».</w:t>
      </w:r>
    </w:p>
    <w:p>
      <w:pPr>
        <w:pStyle w:val="Normal"/>
        <w:tabs>
          <w:tab w:val="clear" w:pos="708"/>
          <w:tab w:val="left" w:pos="142" w:leader="none"/>
          <w:tab w:val="left" w:pos="6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Статью 14.1 дополнить пунктом 1-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-1. Деяние, предусмотренное пунктом 1 настоящей статьи, совершенное повторно, –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лечёт наложение административного штрафа в размере </w:t>
        <w:br/>
        <w:t>400 (четырёхсот) РУ МЗП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ункт 7 статьи 14.1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«7.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–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лечет наложение административного штрафа на индивидуальных предпринимателей в размере от 50 (пятидесяти) до 100 (ста) РУ МЗП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4. Статью 14.1 дополнить пунктом 8 следующее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«8. Осуществление индивидуальными предпринимателями предпринимательской деятельности без патента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лечет наложение административного штрафа на индивидуальных предпринимателей в размере от 100 (ста) до 250 (двухсот пятидесяти) </w:t>
        <w:br/>
        <w:t>РУ МЗ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5. Статью 14.1 дополнить пунктом 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«9. Деяние, предусмотренное пунктом 8 настоящей статьи, совершенное повторно,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лечёт наложение административного штрафа на индивидуальных предпринимателей в размере 400 (четырёхсот) РУ МЗП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3 статьи 23.1 словесно-цифровое выражение «пунктами 2–6 статьи 14.1» заменить словесно-цифровым выражением «пунктами 2–9 статьи 14.1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Закон вступает в силу по истечении </w:t>
        <w:br/>
        <w:t>14 (четырнадцати) дней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6 февра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2-06T07:35:00Z</dcterms:modified>
  <cp:revision>198</cp:revision>
  <dc:subject/>
  <dc:title>ЗАКОН</dc:title>
</cp:coreProperties>
</file>