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  <w:br/>
        <w:t>«Об основах налоговой систем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Закон Приднестровской Молдавской Республики </w:t>
          <w:br/>
          <w:t xml:space="preserve">от 19 июля 2000 года № 321-ЗИД </w:t>
        </w:r>
        <w:r>
          <w:rPr>
            <w:rStyle w:val="InternetLink"/>
            <w:color w:val="000000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б основах налоговой системы </w:t>
          <w:br/>
          <w:t>в Приднестровской Молдавской Республике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(СЗМР 00-3) </w:t>
      </w:r>
      <w:r>
        <w:rPr>
          <w:color w:val="303030"/>
          <w:sz w:val="28"/>
          <w:szCs w:val="28"/>
          <w:shd w:fill="FFFFFF" w:val="clear"/>
        </w:rPr>
        <w:t xml:space="preserve">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28 сентября 2012 года № 17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8 сентября 2012 года № 18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26 июня 2013 года </w:t>
        <w:br/>
        <w:t>№ 1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5); от 19 сентября 2013 года № 1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spacing w:val="-4"/>
          <w:sz w:val="28"/>
          <w:szCs w:val="28"/>
        </w:rPr>
        <w:t>№ 188-ЗИД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 от 28 сентября 2013 года № 204-ЗИ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</w:t>
      </w:r>
      <w:r>
        <w:rPr>
          <w:sz w:val="28"/>
          <w:szCs w:val="28"/>
        </w:rPr>
        <w:t xml:space="preserve">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 № 2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3); </w:t>
        <w:br/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7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от 30 ноября 2017 года № 351-ЗИД-VI (САЗ 17-49), а также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19 июля 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</w:t>
        <w:br/>
        <w:t xml:space="preserve">№ 357-ЗИД-VI (САЗ 17-52); от 28 декабря 2017 года № 391-ЗД-VI </w:t>
        <w:br/>
        <w:t xml:space="preserve">(САЗ 18-1); от 12 января 2018 года № 13-ЗД-VI (САЗ 18-2), следующие изменения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Часть тринадцатую статьи 3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торое предложение части второй пункта 1 статьи 10 исключи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, следующего за днем официального опубликования, за исключением пункта 1 статьи 1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 1 статьи 1 настоящего Закона вступает в силу с 1 марта </w:t>
        <w:br/>
        <w:t>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езиденту и поручить Правительству Приднестровской Молдавской Республики в срок до 1 марта 2018 года принять нормативный правовой акт, устанавливающий порядок передачи органом регистрационного учета информации в налоговые органы о гражданах Приднестровской Молдавской Республики, подавших заявление о снятии с регистрационного учета по месту жительства в связи с убытием на постоянное место жительства за пределы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5 февра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rrQWStbKFCloV3eRbsp7L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2-05T08:31:00Z</dcterms:modified>
  <cp:revision>193</cp:revision>
  <dc:subject/>
  <dc:title>ЗАКОН</dc:title>
</cp:coreProperties>
</file>