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нституционный з</w:t>
      </w:r>
      <w:r>
        <w:rPr>
          <w:b/>
          <w:sz w:val="28"/>
          <w:szCs w:val="28"/>
        </w:rPr>
        <w:t>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я в Конституцион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полномоченном по правам челове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онный закон Приднестровской Молдавской Республики от 3 ноября 2005 года № 657-КЗ-III </w:t>
        <w:br/>
        <w:t>«Об Уполномоченном по правам человека в Приднестровской Молдавской Республике» (САЗ 05-45) с изменениями и дополнениями, внесенными конституционными законами от 14 мая 2008 года № 465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8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46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1); от 27 ноября 2017 года № 341-КЗД-VI (САЗ 17-49), следующее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3 дополнить подпунктом с) следующего содержания: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) обращаться в государственные органы и организации, за исключением судебных, правоохранительных органов государственной власти, с заявлением в случае установления факта нарушения прав и свобод человека и гражданина, в том числе подавать заявления от имени граждан, чьи права и свободы нарушены либо не реализованы, при наличии их письменного обращения, для восстановления нарушенных прав и свобод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КЗ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8-01-24T16:15:00Z</cp:lastPrinted>
  <dcterms:modified xsi:type="dcterms:W3CDTF">2018-02-02T07:28:00Z</dcterms:modified>
  <cp:revision>192</cp:revision>
  <dc:subject/>
  <dc:title>ЗАКОН</dc:title>
</cp:coreProperties>
</file>