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ий процессуальный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4 января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Гражданский процессуальный кодекс Приднестровской Молдавской Республики от 14 января 2014 года № 6-З-V (САЗ 14-3) с изменениями и дополнениями, внесенными законами Приднестровской Молдавской Республики от 10 декабря 2014 года </w:t>
        <w:br/>
        <w:t>№ 20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5 февраля 2016 года № 1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марта 2016 года № 5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3); от 25 мая 2016 года </w:t>
        <w:br/>
        <w:t>№ 13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>июля 2016 года № 17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</w:t>
        <w:br/>
        <w:t xml:space="preserve">от 28 октября 2016 года № 241-ЗИД-VI (САЗ 16-43); 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>апреля 2017 года № 7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; 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>апреля 2017 года № 8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; </w:t>
        <w:br/>
        <w:t xml:space="preserve">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 xml:space="preserve">апреля 2017 года </w:t>
      </w:r>
      <w:r>
        <w:rPr>
          <w:caps/>
          <w:sz w:val="28"/>
          <w:szCs w:val="28"/>
        </w:rPr>
        <w:t>№ 83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16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2017 года </w:t>
        <w:br/>
      </w:r>
      <w:r>
        <w:rPr>
          <w:caps/>
          <w:sz w:val="28"/>
          <w:szCs w:val="28"/>
        </w:rPr>
        <w:t>№ 175-З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25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июня 2017 года </w:t>
      </w:r>
      <w:r>
        <w:rPr>
          <w:caps/>
          <w:sz w:val="28"/>
          <w:szCs w:val="28"/>
        </w:rPr>
        <w:t>№ 187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27); </w:t>
      </w:r>
      <w:r>
        <w:rPr>
          <w:sz w:val="28"/>
          <w:szCs w:val="28"/>
        </w:rPr>
        <w:t>от 1 ноября 2017 года № 296-ЗИ-VI (САЗ 17-45,1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1 статьи 36 слова «в случае, если они были предметом обжалования в кассационном порядке» с последующей запятой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5 статьи 215 слова «а также на невозможность подачи надзорных жалобы и представления в случае необжалования решения суда в кассационном порядке» с предшествующей запятой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Часть первую пункта 4 статьи 216 после слов «в случае поступления от лиц, участвующих в деле, их представителей» дополнить через запятую словом «прокурора»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Часть первую пункта 4 статьи 216 дополнить подпунктом в) следующего содержания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)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5 (пяти) дней со дня объявления резолютивной части решения суда, если прокурор, обратившийся с заявлением о составлении мотивированного решения суда, не принимал участия в рассмотрении дела»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Часть вторую пункта 4 статьи 216 после слов «со дня поступления от лиц, участвующих в деле, их представителей» </w:t>
      </w:r>
      <w:r>
        <w:rPr>
          <w:rFonts w:cs="Times New Roman" w:ascii="Times New Roman" w:hAnsi="Times New Roman"/>
          <w:sz w:val="28"/>
          <w:szCs w:val="28"/>
        </w:rPr>
        <w:t>дополнить через запятую словом «прокурора»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пункт а) пункта 2 статьи 386 после слов «судебные приказы» дополнить через запятую словами «решения и определения районных (городских) су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2 февра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2-02T07:18:00Z</dcterms:modified>
  <cp:revision>196</cp:revision>
  <dc:subject/>
  <dc:title>ЗАКОН</dc:title>
</cp:coreProperties>
</file>