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ституцион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нституционном су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Конституционный закон Приднестровской Молдавской Республики от 20 ноября 2002 года № 205-КЗ-III </w:t>
        <w:br/>
        <w:t xml:space="preserve">«О Конституционном суде Приднестровской Молдавской Республики» </w:t>
        <w:br/>
        <w:t xml:space="preserve">(САЗ 02-47) с изменениями и дополнениями, внесенными конституционными законами Приднестровской Молдавской Республики от 12 мая 2003 года </w:t>
        <w:br/>
        <w:t xml:space="preserve">№ 274-КЗИ-III (САЗ 03-20); от 2 июня 2003 года № 284-КЗД-III (САЗ 03-23); от 8 ноября 2005 года № 659-КЗД-III (САЗ 05-46); от 6 декабря 2007 года </w:t>
        <w:br/>
        <w:t xml:space="preserve">№ 358-КЗИД-IV (САЗ 07-50); от 14 января 2009 года № 647-КЗИД-IV </w:t>
        <w:br/>
        <w:t>(САЗ 09-3); от 27 апреля 2010 года № 59-КЗИ-IV (САЗ 10-17); от 6 ноября 2012 года № 221-КЗИД-V (САЗ 12-46); от 11 марта 2013 года № 51-КЗИ-V (САЗ 13-10); от 20 февраля 2016 года № 33-КЗИД-VI (САЗ 16-7); от 19 мая 2016 года № 128-КЗИ-VI (САЗ 16-20), следующие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) подпункта а) части первой статьи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конституционных законов (за исключением законов об изменении Конституции), законов Приднестровской Молдавской Республики, а также правовых актов, принимаемых Верховным Советом Приднестровской Молдав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первую статьи 9 дополнить подпунктом г-2)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-2) пересматривает решения Конституционного суда Приднестровской Молдавской Республики при наличии оснований, предусмотренных настоящим Конституционным зако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вторую статьи 43 после слов «в том числе конституционный» дополнить через запятую словами «за исключением законов об изменении Конститу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ь вторую статьи 7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овое решение Конституционного суда Приднестровской Молдавской Республики по существу любого из вопросов, перечисленных в подпунктах а), в), в-1), г) и г-2) части первой статьи 9 настоящего Конституционного закона, именуется постановле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85 дополнить частью седьм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Конституционного суда Приднестровской Молдавской Республики может быть пересмотрено Конституционным судом Приднестровской Молдавской Республики по основаниям и в порядке, предусмотренным настоящим Конституционном зако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3 дополнить главой 17-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17-1. ПЕРЕСМОТР РЕШЕНИЙ КОНСТИТУЦИОННОГО СУДА ПРИДНЕСТРОВСКОЙ МОЛДАВ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9-1. Право на обращение в Конституционный су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ходатай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на обращение в Конституционный суд Приднестровской Молдавской Республики с ходатайством о пересмотре решения Конституционного суда Приднестровской Молдавской Республики обладают Президент Приднестровской Молдавской Республики, Верховный Совет Приднестровской Молдавской Республики, не менее двух судей Конституционного суда Приднестровской Молдав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решения Конституционного суда Приднестровской Молдавской Республики осуществляется в судебном заседании с соблюдением общих правил конституционного судо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е о пересмотре решения Конституционного суда Приднестровской Молдавской Республики приглашаются стороны по пересматриваемому делу. По усмотрению Конституционного суда Приднестровской Молдавской Республики в заседание могут быть приглашены и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9-2. Допустимость ходата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пересмотре решения Конституционного суда Приднестровской Молдавской Республики допустимо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е решения Конституционного суда Приднестровской Молдавской Республики повлекло или влечет внесение изменений в Конституцию Приднестровской Молдавск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вой акт либо отдельные его положения, признанные неконституционными, воспроизводят отдельные положения Конституции Приднестровской Молдав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Конституционного суда Приднестровской Молдавской Республики, подлежащее пересмотру, основано на правовой позиции, выраженной в решении Конституционного суда Приднестровской Молдавской Республики или в его измененной части, утративших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9-3. Итоговое решение по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ходатайства о пересмотре решения Конституционного суда Приднестровской Молдавской Республики Конституционный суд Приднестровской Молдавской Республик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мене решения Конституционного суда Приднестровской Молдав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зменении мотивировочной и (или) резолютивной части решения Конституционного суда Приднестровской Молдав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ставлении решения Конституционного суда Приднестровской Молдавской Республики без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ное решение, а также изменяемая часть решения Конституционного суда Приднестровской Молдавской Республики утрачивают силу со дня, указанного в решении о пересмот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астоящий Конституционный закон вступает в силу со дня вступления в силу Конституционного закона Приднестровской Молдавской Республики «О внесении изменения в Конституцию Приднестровской Молдавской Республики», предусматривающего запрет разрешения дел Конституционным судом Приднестровской Молдавской Республики о конституционности законов об изменении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-К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3:00Z</dcterms:created>
  <dc:creator>501k</dc:creator>
  <dc:description/>
  <cp:keywords/>
  <dc:language>en-US</dc:language>
  <cp:lastModifiedBy>g30bvn</cp:lastModifiedBy>
  <cp:lastPrinted>2017-08-24T15:33:00Z</cp:lastPrinted>
  <dcterms:modified xsi:type="dcterms:W3CDTF">2018-02-02T07:18:00Z</dcterms:modified>
  <cp:revision>13</cp:revision>
  <dc:subject/>
  <dc:title/>
</cp:coreProperties>
</file>