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титуцион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ституц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24 января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</w:t>
        <w:br/>
        <w:t xml:space="preserve">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30 июня 2000 года № 310-КЗИД (газета «Приднестровье» от 12 июля </w:t>
        <w:br/>
        <w:t xml:space="preserve">2000 года, 13 июля 2000 года № 132-133); от 13 июля 2005 года </w:t>
        <w:br/>
        <w:t xml:space="preserve">№ 593-КЗИД-III (САЗ 05-29); от 10 февраля 2006 года № 1-КЗИД-IV </w:t>
        <w:br/>
        <w:t>(САЗ 06-7); от 4 июля 2011 года № 94-К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27); от 19 мая </w:t>
        <w:br/>
        <w:t>2016 года № 127-К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0); от 2 июня 2016 года № 144-К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2);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6 года № 196-К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0); от </w:t>
      </w:r>
      <w:r>
        <w:rPr>
          <w:rFonts w:cs="Times New Roman" w:ascii="Times New Roman" w:hAnsi="Times New Roman"/>
          <w:bCs/>
          <w:sz w:val="28"/>
          <w:szCs w:val="28"/>
        </w:rPr>
        <w:t>18 августа</w:t>
      </w:r>
      <w:r>
        <w:rPr>
          <w:rFonts w:cs="Times New Roman" w:ascii="Times New Roman" w:hAnsi="Times New Roman"/>
          <w:sz w:val="28"/>
          <w:szCs w:val="28"/>
        </w:rPr>
        <w:t xml:space="preserve"> 2016 года (газета «Приднестровье» от 23 сентября 2016 года № 175 (5617)); </w:t>
        <w:br/>
        <w:t>от 30 января 2017 года № 24-К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следующее изме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а) пункта 1 статьи 87 изложить в следующей реда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законов Приднестровской Молдавской Республики (в том числе конституционных, за исключением законов об изменении Конституции), а также правовых актов, принимаемых Верховным Советом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ья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ий Конституционный закон </w:t>
      </w:r>
      <w:r>
        <w:rPr>
          <w:rFonts w:cs="Times New Roman" w:ascii="Times New Roman" w:hAnsi="Times New Roman"/>
          <w:sz w:val="28"/>
          <w:szCs w:val="28"/>
        </w:rPr>
        <w:t>вступает в силу по истечении 1 (одного) месяца после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февраля 2018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1-КЗИ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9:00Z</dcterms:created>
  <dc:creator>501k</dc:creator>
  <dc:description/>
  <cp:keywords/>
  <dc:language>en-US</dc:language>
  <cp:lastModifiedBy>g30bvn</cp:lastModifiedBy>
  <cp:lastPrinted>2018-01-26T10:18:00Z</cp:lastPrinted>
  <dcterms:modified xsi:type="dcterms:W3CDTF">2018-02-02T07:05:00Z</dcterms:modified>
  <cp:revision>13</cp:revision>
  <dc:subject/>
  <dc:title/>
</cp:coreProperties>
</file>