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в Закон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17 года № 393-ЗД-VI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Закон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екоторых дополнительных государственных мерах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минимизацию негативного воздейств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х экономических фактор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4 января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Внести в Закон Приднестровской Молдавской Республики от 28 декабря 2017 года № 393-ЗД-VI «О внесении дополнений в Закон Приднестровской Молдавской Республики «О некоторых дополнительных государственных мерах, направленных на минимизацию негативного воздействия внешних экономических факторов» (САЗ 18-1) следующие изменение и до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ункт 2 статьи 1 изложить в следующей редакции:</w:t>
      </w:r>
    </w:p>
    <w:p>
      <w:pPr>
        <w:pStyle w:val="Normal"/>
        <w:shd w:fill="FFFFFF" w:val="clear"/>
        <w:ind w:left="2127" w:hanging="1418"/>
        <w:jc w:val="both"/>
        <w:rPr/>
      </w:pPr>
      <w:r>
        <w:rPr>
          <w:sz w:val="28"/>
          <w:szCs w:val="28"/>
        </w:rPr>
        <w:t>«2. Дополнить Закон главой 7 следующего содержания:</w:t>
      </w:r>
    </w:p>
    <w:p>
      <w:pPr>
        <w:pStyle w:val="Normal"/>
        <w:shd w:fill="FFFFFF" w:val="clear"/>
        <w:ind w:left="2127" w:hanging="1418"/>
        <w:jc w:val="both"/>
        <w:rPr/>
      </w:pPr>
      <w:r>
        <w:rPr>
          <w:sz w:val="28"/>
          <w:szCs w:val="28"/>
        </w:rPr>
        <w:t xml:space="preserve">«Глава 7. Некоторые особенности государственного регулирования </w:t>
        <w:br/>
        <w:t>в области регулирования цен (тарифов) и ценообразования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-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менение норм действующего законодательства в области регулирования цен (тарифов) и ценообразования установить, что стоимость (цена) приобретения импортируемой медико-фармацевтической продукции включает следующие расх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актная цена нерезидента, пересчитанная в рубли Приднестровской Молдавской Республики по курсу центрального банка Приднестровской Молдавской Республики, действующему на дату оформления таможенной декларации, за вычетом скидки, указанной </w:t>
        <w:br/>
        <w:t>в товаросопроводительных докумен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транспортные расходы по доставке товаров до места назначения (склад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другие расходы по приобретению и доставке товаров, понесенные </w:t>
        <w:br/>
        <w:t>за пределами Приднестровской Молдавской Республики и подтвержденные документаль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государственные пошлины и сборы, уплаченные при таможенном оформлении полученного груз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 таможенные платежи, установленные действующим законодательством Приднестровской Молдавской Республ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латежи, связанные с проверкой товара на соответствие стандартам, техническим нормам и правилам, действующим на территории республики, согласно действующему законодательству Приднестровской Молдавской Республ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услуги таможенных броке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расходы на приобретение валюты (разница между курсом покупки валюты у коммерческих банков и официальным курсом центрального банка Приднестровской Молдавской Республики, действующим на дату оформления таможенной декларации, на основании договора купли-продажи валюты, а также комиссионное вознаграждение банка при </w:t>
        <w:br/>
        <w:t>обменно-валютных операциях). При отсрочке платежа за поставленную медико-фармацевтическую продукцию расходы на приобретение валюты принимаются к учету на уровне фактических расходов, понесенных организацией-импортером по сделке по покупке сопоставимой иностранной валю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дки, возвраты и прочие аналогичные статьи, полученные организациями-импортерами после оприходования медико-фармацевтической продукции, не уменьшают цену медико-фармацевтической продук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Закон статьей 1-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1-1. Действие настоящего Закона не распространяется на юридические лица, в отношении которых до вступления в силу настоящего Закон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 Приднестровской Молдавской Республик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1 феврал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2-01T15:49:00Z</dcterms:modified>
  <cp:revision>196</cp:revision>
  <dc:subject/>
  <dc:title>ЗАКОН</dc:title>
</cp:coreProperties>
</file>