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днестровской Молдав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я и допол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Закон Приднестровской Молдав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республиканском бюджете на 2018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 Верховным Сове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днестровской Молдавской Республики                          24 января 2018 год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sz w:val="28"/>
          <w:szCs w:val="28"/>
        </w:rPr>
        <w:t xml:space="preserve">Внести в Закон Приднестровской Молдавской Республики </w:t>
        <w:br/>
        <w:t>от 28 декабря 2017 года № 389-З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О республиканском бюджете </w:t>
        <w:br/>
        <w:t xml:space="preserve">на 2018 год» (САЗ 18-1) с изменениями и дополнениями, внесенными Законом Приднестровской Молдавской Республики от 26 января 2018 года </w:t>
        <w:br/>
        <w:t>№ 17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официальный сайт Министерства юстиции Приднестровской Молдавской Республики, номер опубликования: 2018000025, дата опубликования: 26 января 2018 года), следующие изменение и дополнени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асть вторую пункта 4 статьи 17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асходование средств Дорожного фонда Приднестровской Молдавской Республики без утверждения программ развития дорожной отрасли Приднестровской Молдавской Республики соответствующими городскими (районными) Советами народных депутатов не осуществляется, </w:t>
        <w:br/>
        <w:t>за исключением расходов, предусмотренных частью второй пункта 3 статьи 3 Закона Приднестровской Молдавской Республики «О Дорожном фонде Приднестровской Молдавской Республики»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пункты а), б) пункта 1 статьи 53 после слов «Министерства финансов Приднестровской Молдавской Республики» через запятую дополнить словами «Министерства иностранных дел Приднестровской Молдавской Республики».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пункт в) пункта 1 статьи 53 после слов «Министерство финансов Приднестровской Молдавской Республики» через запятую дополнить словами «Министерство иностранных дел Приднестровской Молдавской Республики»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sz w:val="28"/>
          <w:szCs w:val="28"/>
        </w:rPr>
        <w:t xml:space="preserve">Настоящий Закон вступает в силу со дня, следующего за днем официального опубликования, и распространяет свое действие </w:t>
        <w:br/>
        <w:t>на правоотношения, возникшие с 1 января 2018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зиде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днестровс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давской Республики                                            В. Н. КРАСНОСЕЛЬСКИЙ</w:t>
      </w:r>
    </w:p>
    <w:p>
      <w:pPr>
        <w:pStyle w:val="Normal"/>
        <w:spacing w:lineRule="auto" w:line="240" w:before="0" w:after="0"/>
        <w:ind w:left="28" w:hanging="2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28" w:hanging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ирасполь</w:t>
      </w:r>
    </w:p>
    <w:p>
      <w:pPr>
        <w:pStyle w:val="Normal"/>
        <w:spacing w:lineRule="auto" w:line="240" w:before="0" w:after="0"/>
        <w:ind w:left="28" w:hanging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февраля 2018 г.</w:t>
      </w:r>
    </w:p>
    <w:p>
      <w:pPr>
        <w:pStyle w:val="Normal"/>
        <w:spacing w:lineRule="auto" w:line="240" w:before="0" w:after="0"/>
        <w:ind w:left="28" w:hanging="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-ЗИД-V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Текст Знак3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2">
    <w:name w:val="Текст Знак2"/>
    <w:basedOn w:val="Style13"/>
    <w:qFormat/>
    <w:rPr>
      <w:rFonts w:ascii="Courier New" w:hAnsi="Courier New" w:cs="Courier New"/>
      <w:lang w:val="ru-RU" w:bidi="ar-SA"/>
    </w:rPr>
  </w:style>
  <w:style w:type="character" w:styleId="1">
    <w:name w:val="Знак Знак1"/>
    <w:basedOn w:val="Style1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rFonts w:ascii="Courier New" w:hAnsi="Courier New" w:cs="Courier New"/>
      <w:lang w:val="ru-RU" w:bidi="ar-SA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2:49:00Z</dcterms:created>
  <dc:creator>Ivan</dc:creator>
  <dc:description/>
  <cp:keywords/>
  <dc:language>en-US</dc:language>
  <cp:lastModifiedBy>g106kaa</cp:lastModifiedBy>
  <cp:lastPrinted>2018-02-01T12:12:00Z</cp:lastPrinted>
  <dcterms:modified xsi:type="dcterms:W3CDTF">2018-02-01T15:40:00Z</dcterms:modified>
  <cp:revision>393</cp:revision>
  <dc:subject/>
  <dc:title/>
</cp:coreProperties>
</file>