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 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2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ее изменение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33 изложить в следующей редакции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3. Документы, подтверждающие право инвалида на льготы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право инвалида на льготы, являются пенсионное удостоверение, справка КВЭЖ установленного образца (для детей-инвалидов в возрасте до 18 (восемнадцати) лет – «Медицинское заключение на ребенка (подростка) – инвалида с детства в возрасте до </w:t>
        <w:br/>
        <w:t>18 лет») и документ, удостоверяющий личность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ЗИ-V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3:00Z</dcterms:created>
  <dc:creator>dumnazev</dc:creator>
  <dc:description/>
  <cp:keywords/>
  <dc:language>en-US</dc:language>
  <cp:lastModifiedBy>user</cp:lastModifiedBy>
  <cp:lastPrinted>2017-02-08T15:17:00Z</cp:lastPrinted>
  <dcterms:modified xsi:type="dcterms:W3CDTF">2017-02-21T06:59:00Z</dcterms:modified>
  <cp:revision>11</cp:revision>
  <dc:subject/>
  <dc:title>ЗАКОН</dc:title>
</cp:coreProperties>
</file>