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для на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лжность председателя Арбитражного су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е» пункта 1 статьи 66 Конституции Приднестровской Молдавской Республики, частью второй пункта 1 статьи 7 Конституционного закон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25 июня 2009 года № 785-КЗ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Арбитражном суде Приднестровской Молдавской Республики» (САЗ 09-26) с изменениями, внесенными конституционными законами Приднестровской Молдавской Республики </w:t>
        <w:br/>
        <w:t>от 27 апреля 2010 года № 60-К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10-17), от 31 июля 2012 года </w:t>
        <w:br/>
        <w:t>№ 153-КЗИ-V (САЗ 12-3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тавляю Верховному Совету Приднестровской Молдавской Республики для назначения на должность председателя Арбитражного суда Приднестровской Молдавской Республики кандидатуру Кийко Александра Владими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>(биографическая справка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 февраля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56рп</w:t>
      </w:r>
    </w:p>
    <w:p>
      <w:pPr>
        <w:pStyle w:val="Normal"/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0:00Z</dcterms:created>
  <dc:creator>Володько О.В.</dc:creator>
  <dc:description/>
  <cp:keywords/>
  <dc:language>en-US</dc:language>
  <cp:lastModifiedBy>user</cp:lastModifiedBy>
  <dcterms:modified xsi:type="dcterms:W3CDTF">2017-02-20T09:05:00Z</dcterms:modified>
  <cp:revision>4</cp:revision>
  <dc:subject/>
  <dc:title/>
</cp:coreProperties>
</file>