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Приднестровской Молдав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витии информационных блокчейн-технолог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Конституции Приднестровской Молдавской Республики, в режиме законодательной необходимости, со сроком рассмотрения до 31 января 2018 год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роект закона Приднестровской Молдавской Республики </w:t>
        <w:br/>
        <w:t>«О развитии информационных блокчейн-технологий в Приднестровской Молдавской Республике» на рассмотрение в Верховный Совет Приднестровской Молдавской Республик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заместителя Председателя Правительства Приднестровской Молдавской Республики – министра экономического развития Приднестровской Молдавской Республики Оболоника С.А., начальника департамента имущественных отношений Министерства экономического развития Приднестровской Молдавской Республики Бетанова А.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 янва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р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  <w:color w:val="FFFFFF"/>
          <w:sz w:val="28"/>
          <w:szCs w:val="28"/>
        </w:rPr>
      </w:pPr>
      <w:r>
        <w:rPr>
          <w:rFonts w:cs="Times New Roman" w:ascii="Times New Roman" w:hAnsi="Times New Roman"/>
          <w:caps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зидента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18 года № 11р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к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витии информационных блокчейн-технолог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принят в целях развития отрасли информационных технологий и привлечения в Приднестровскую Молдавскую Республику инвестиций от субъектов, осуществляющих деятельность в области блокчейн-технологий, а также для внедрения в экономику Приднестровской Молдавской Республики технологии реестров блоков транзакций (блокчейн), иных технологий, основанных на принципах распределенности, децентрализации </w:t>
        <w:br/>
        <w:t>и безопасности совершаемых с их использованием опер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онят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используются следующие термин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локчейн – распределенная база данных, выстроенная </w:t>
        <w:br/>
        <w:t>по определенным правилам, на основе непрерывных блоков как единиц информации, которая формируется на основе консенсуса между участниками распределительной се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арт-контракт – программный код, вписывающийся в систему блокчейн, определяющий порядок эмиссии, обмена и распределения токенов между участниками смарт-контрак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птовалюта (токены, криптокоины) – объект гражданских прав, подтвержденный программным кодом технологии блокчейн и (или) смарт-контрактами, при этом криптовалюта не считается законным платежным средством на территории Приднестровской Молдавской Республи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иптовалютная деятельность – деятельность, прямо </w:t>
        <w:br/>
        <w:t>или опосредственно связанная с криптовалютами (их добычей (майнинг), обменом, хранением, распределением, управлением, и иными целями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майнинг – деятельность по поддержанию распределенной платформы </w:t>
        <w:br/>
        <w:t xml:space="preserve">и созданию новых блоков с возможностью получить вознаграждение в формате новых единиц и комиссионных сборов в различных криптовалютах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деятельность в области развития информационных блокчейн-технологий – приобретение, ввоз и эксплуатация специализированного (профессионального) оборудования, направленного на развитие проектов, сопряженных с использованием технологий блокчейн, в том числе майнинг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вободная экономическая зона развития блокчейн-технологий – целевая свободная экономическая зона – это территории с определенными границами, в пределах которой в отношении резидентов этой свободной экономической зоны развития блокчейн-технологий устанавливается </w:t>
        <w:br/>
        <w:t xml:space="preserve">и действует специальный правовой и таможенный режим для осуществления ими деятельности исключительно в области информационных технологий </w:t>
        <w:br/>
        <w:t>на базе блокчей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Законодательство об информационных блокчейн-технологиях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йствующее законодательство об информационных блокчейн-технологиях состоит из настоящего Закона и других нормативных правовых актов, регулирующих вопросы, связанные с использованием технологии блокчей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 республиканских и местных органов власти и самоуправления по вопросам деятельности в области блокчейн-технологий принимаются в пределах их компетенции и не могут противоречить положениям настоящего Зак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Цели настоящего Закон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устанавливает правовые и организационные основы осуществления деятельности в области развития информационных блокчейн-технолог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 области развития информационных блокчейн-технологий является в Приднестровской Молдавской Республике одним из приоритетных направлений инвестиционной деятельности, а любые ее ограничения могут производиться только на основании настоящего Закона. Любые конечные производные от разработок в области развития информационных блокчейн-технологий не могут являться средством платежа или элементами платежных систем в Приднестровской Молдавской Республи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фера применения Закон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распространяет свое действие на правоотношения, возникающие исключительно в сфере деятельности, связанной </w:t>
        <w:br/>
        <w:t xml:space="preserve">с использованием информационных блокчейн-технологий, а также отношения, возникающие между исполнительными органами государственной власти </w:t>
        <w:br/>
        <w:t>и субъектами, осуществляющими деятельность, направленную на развитие информационных блокчейн-технолог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2. СУБЪЕКТЫ, ОБЪЕКТЫ И ОСНОВНЫЕ ПРИНЦИПЫ ДЕЯТЕЛЬНОСТИ В ОБЛАСТИ ИНФОРМАЦИОННЫХ БЛОКЧЕЙН-ТЕХНОЛОГИЙ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5. Субъекты деятельности в области блокчейн-технолог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деятельности в области блокчейн-технологий являются юридические лица, независимо от форм собственности и организационно-правовой формы, в том числе зарегистрированные на территории иностранных государств. Права и интересы субъектов деятельности в области блокчейн-технологий охраняются настоящим Законом и другими нормативными правовыми актами, регулирующими данную деятель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6. Объекты деятельности в области блокчейн-технолог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ъектам деятельности в области блокчейн-технологий относятся криптовалюта, смарт-контракты, майнинг и иные продукты и процессы, строящиеся на основе данной технолог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7. Основные принципы деятельности в области блокчейн-технолог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деятельности в области блокчейн-технологий явля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ободный выбор видов и форм деятельности, связанных </w:t>
        <w:br/>
        <w:t>с деятельностью в области блокчейн-технологий, предусмотренных действующим законодательство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е правовых норм, регламентирующих деятельность </w:t>
        <w:br/>
        <w:t>в области блокчейн-технолог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е интересов субъектов деятельности в области блокчейн-технологий, хозяйствующих субъектов, напрямую не относящихся к субъектам деятельности в области блокчейн-технологий, и государ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бодный выбор коммерческих партнер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облюдение действующего законодательства, запрещение противоправной деятельности, в том числе в сфере противодействия легализации (отмывания) доходов, полученных преступным путем, </w:t>
        <w:br/>
        <w:t xml:space="preserve">и финансирования терроризм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ПРАВОВОЙ СТАТУС СУБЪЕКТА ДЕЯТЕЛЬНОСТИ </w:t>
        <w:br/>
        <w:t xml:space="preserve">В ОБЛАСТИ БЛОКЧЕЙН-ТЕХНОЛОГИЙ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Определение правового статуса субъекта деятельности </w:t>
        <w:br/>
        <w:t>в области блокчейн-технологий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статус субъекта деятельности в области блокчейн-технологий определяется его свободным волеизъявлением на осуществление деятельности в области блокчейн-технологий и оформляется регистрацией в качестве юридического лица либо физического лица – резидента целевой свободной экономической зоны, созданной в соответствии с действующим законодательством Приднестровской Молдавской Республик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регистрация субъектов деятельности в области блокчейн-технологий в качестве резидента свободной экономической зоны регулируется нормативным правовым актом Правительства Приднестровской Молдавской Республик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Лица, осуществляющие майнинговую деятельность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 лицами, осуществляющими майнинговую деятельность, понимаются юридические и физические лица, владеющие техническими средствами на праве собственности, аренды, ссуды, позволяющими осуществлять майнинг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2. В отношении лиц, осуществляющих майнинговую деятельность </w:t>
        <w:br/>
        <w:t xml:space="preserve">в рамках настоящего Закона, являющихся резидентами целевой свободной экономической зоны, действует особый правовой режим в соответствии </w:t>
        <w:br/>
        <w:t>с действующим законодательством Приднестровской Молдавской Республ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остранные юридические и физические лица, осуществляющие майнинговую деятельность, вправе являться резидентом свободной экономической зоны развития блокчейн-технологий без образования юридического лица на территории Приднестровской Молдав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10. Правовые формы взаимоотношений государства с субъектами деятельности в области блокчейн-технолог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, в соответствии с действующим законодательством Приднестровской Молдавской Республики, осуществляет взаимодействие </w:t>
        <w:br/>
        <w:t xml:space="preserve">с субъектами деятельности в области блокчейн-технологий в следующих направлениях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держивает внедрение в этой области новых технологических процессов и оборудов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ет целевые свободные экономические зоны с установлением особого правового режима их функционирования путе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ения особого режима ввоза оборудования, предназначенного для майнинга, и иных системных и технических решений, необходимых </w:t>
        <w:br/>
        <w:t>для использования исключительно резидентами свободных экономических зон при осуществлении критовалютных опер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я особого режима налогообложения и бухгалтерского уче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я тарифов на услуги естественных монополий с учетом специфики деятельности для резидентов целевой свободной экономической зон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я Правительством Приднестровской Молдавской Республики с инвесторами договоров о намерениях и иных соглашений, направленных на осуществление деятельности в области блокчейн-технолог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я управляющей компании целевой свободной экономической зоны, функционирующей по принципу «одно окно», для инвесторов, желающих осуществлять деятельность в области развития блокчейн-технологий, а также исполнения ряда иных функций и полномочий, определенных согласно порядку функционирования управляющей компании целевой свободной экономической зоны, утверждаемому Правительством Приднестровской Молдав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Условия осуществления деятельности в области развития блокчейн-технологий 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деятельности в области развития блокчейн-технологий </w:t>
        <w:br/>
        <w:t xml:space="preserve">на территории свободной экономической зоны по развитию блокчейн-технологий не требует получения специального разрешения (лицензии) </w:t>
        <w:br/>
        <w:t xml:space="preserve">или иных разрешительных документов, связанных с защитой информации, подтверждения соответствия, прохождения государственной экспертизы средств технической и криптографической защиты информации, иных разрешительных процедур, связанных с защитой информации, использованием информационных сетей, сетей ресурсов глобальной компьютерной сети Интернет размещенных на территории Приднестровской Молдавской Республики субъектов криптовалютной деятельности, в том числе при осуществлении майнинга, хранения, приобретения и отчуждения криптовалют.    </w:t>
        <w:tab/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4. ПРЕДОСТАВЛЕНИЕ ГОСУДАРСТВЕННЫХ ГАРАНТИЙ, ЛЬГОТ И ПРЕФЕРЕНЦИЙ УЧАСТНИКАМ ДЕЯТЕЛЬНОСТИ В ОБЛАСТИ БЛОКЧЕЙН-ТЕХНОЛОГ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В части имущества нерезидентов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 гарантирует беспрепятственный вывоз имущества, ввезенного резидентом свободной экономической зоны в области развития блокчейн-технологий в целях настоящего Закона, при отсутствии задолженностей по платежам, сформированным в соответствии с соглашениями между резидентом и управляющей компанией свободной экономической зоны, без взимания каких-либо дополнительных сборов и платеж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В части энергоснабжения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 гарантирует субъектам свободной экономической зоны </w:t>
        <w:br/>
        <w:t xml:space="preserve">по развитию блокчейн-технологий оказание максимального содействия </w:t>
        <w:br/>
        <w:t xml:space="preserve">в области энергоснабжения, а также устранение неисправностей, возникших </w:t>
        <w:br/>
        <w:t>по вине энергопоставляющих организаций, в соответствии с правилами оказания услу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В части защиты инвестиц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 гарантирует стабильность условий осуществления деятельности в области развития блокчейн-технологий, соблюдение прав </w:t>
        <w:br/>
        <w:t>и законных интересов ее субъектов путем заключения индивидуальных соглашений о государственной поддержке субъектов деятельности в области  блокчейн-технолог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5. В части налогового законода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и, образованные в соответствии с законодательством иностранных государств, осуществляющие деятельность исключительно </w:t>
        <w:br/>
        <w:t>в области блокчейн-технологий и являющиеся резидентами свободной экономической зоны развития блокчейн-технологий, не признаются плательщиками налогов и других обязательных платежей, предусмотренных Законом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организациями, образованными в соответствии </w:t>
        <w:br/>
        <w:t xml:space="preserve">с законодательством иностранных государств, иных видов деятельности, </w:t>
        <w:br/>
        <w:t>не связанных с деятельностью в области блокчейн-технологий, нормы настоящего пункта не примен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никновение результатов деятельности в области блокчейн-технологий организаций любых организационно-правовых форм и форм собственности, имеющих согласно гражданскому законодательству Приднестровской Молдавской Республики статус юридического лица </w:t>
        <w:br/>
        <w:t xml:space="preserve">и осуществляющих деятельность согласно действующему законодательству Приднестровской Молдавской Республики, являющихся резидентами свободной экономической зоны развития блокчейн-технологий, не влечёт </w:t>
        <w:br/>
        <w:t xml:space="preserve">за собой возникновение отношений по поводу исчисления, уплаты </w:t>
        <w:br/>
        <w:t xml:space="preserve">и предоставления расчётов и отчётов по налогу на доходы организаций </w:t>
        <w:br/>
        <w:t>и налогу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исчисление и уплата иных налогов и обязательных платежей, </w:t>
        <w:br/>
        <w:t xml:space="preserve">а также налога на доходы организаций и налога на содержание жилищного фонда, объектов социально-культурной сферы и благоустройство территории города (района) по доходам, полученным от осуществления иных видов деятельности, осуществляются организациями, указанными в части первой </w:t>
        <w:br/>
        <w:t>и части третьей настоящего пункта, в соответствии с Законом Приднестровской Молдавской Республики «Об основах налоговой системы в Приднестровской Молдавской Республике» и иными законодательными актами в области налогооб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настоящего пункта распространяются на дочерние организации, филиалы, представительства и любые другие организации, образованные </w:t>
        <w:br/>
        <w:t>в соответствии с законодательством иностранных государств, которые, помимо деятельности в области блокчейн-технологий, осуществляют иные виды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случае противоречия норм, установленных настоящим Законом, нормам действующего законодательства Приднестровской Молдавской Республики применяются нормы настоящего Зак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В части таможенного регулирования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В отношении оборудования, направленного на развитие проектов, сопряженных с использованием технологий блокчейн, в том числе майнинга, ввозимого на территорию целевых свободных экономических зон, применяются таможенные процедуры: свободная таможенная зона либо свободный склад – в соответствии с таможенным законодательством Приднестровской Молдавской Республики, предусматривающие освобождение от уплаты таможенных платеж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7. В части финансового регулирования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ам и иным кредитным организациям, действующим на территории Приднестровской Молдавской Республики, разрешается открытие субъектам деятельности в области блокчейн-технологий, зарегистрированным </w:t>
        <w:br/>
        <w:t xml:space="preserve">на территории иностранных государств, филиалам и представительствам указанных лиц текущих счетов (валютных, транзитных, депозитных) </w:t>
        <w:br/>
        <w:t xml:space="preserve">без предъявления документов, подтверждающих постановку на учет </w:t>
        <w:br/>
        <w:t xml:space="preserve">в налоговом органе Приднестровской Молдавской Республик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8. В части тарифного регулирования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услуг организаций естественных монополий, осуществляющих поставку услуг организациям для осуществления криптовалютной деятельности согласно ее видам дифференцированно объемам потребляемых услуг, устанавливаются нормативным правовым актом Правительства Приднестровской Молдав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5. ПРАВОВОЕ РЕГУЛИРОВАНИЕ ТРУДА РАБОТНИКОВ ОРГАНИЗАЦИЙ В ОБЛАСТИ БЛОКЧЕЙН-ТЕХНОЛОГИЙ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19. Трудовые отношения работников организаций в области криптовалютной деятельност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отношения работников организаций, осуществляющих деятельность в области развития блокчейн-технологий и являющихся резидентами Приднестровской Молдавской Республики, регулируются Трудовым кодексом Приднестровской Молдавской Республики и другими правовыми актами, содержащими нормы трудового пра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6. ГОСУДАРСТВО И ДЕЯТЕЛЬНОСТЬ В ОБЛАСТИ БЛОКЧЕЙН-ТЕХНОЛОГИЙ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0. Полномочия органов государственной власти </w:t>
        <w:br/>
        <w:t>при осуществлении государственной политики в области регулирования деятельности блокчейн-технологий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овный Совет Приднестровской Молдавской Республики принимает законодательные акты, регулирующие организацию </w:t>
        <w:br/>
        <w:t xml:space="preserve">и функционирование деятельности в области блокчейн-технологий.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ительство Приднестровской Молдавской Республики </w:t>
        <w:br/>
        <w:t>и уполномоченные им исполнительные органы государственной власти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формируют государственную политику в области деятельности, направленной на развитие блокчейн-технологий, и разрабатывают меры по ее реализации в соответствии с интересами государ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атывают и утверждают подзаконные нормативные акты, регулирующие деятельность в области развития блокчейн-технолог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создание и развитие инфраструктуры в области блокчейн-технологий, технопарков, систем поддержк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ют ведение реестра объектов государственного имущества, подходящего для создания инфраструктуры в области развития блокчейн-технолог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казывают адресную поддержку путем заключения индивидуальных соглашений о государственной поддержке деятельности в области развития блокчейн-технологий;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готавливают предложения по реализации инвестиционной политики, направленной на развитие деятельности в области блокчейн-технологий, независимо от форм собственности и организационно-правовой фор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петенция органов государственного регулирования деятельности </w:t>
        <w:br/>
        <w:t>в области блокчейн-технологий устанавливается Правительством Приднестровской Молдав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7. СВОБОДНАЯ ЭКОНОМИЧЕСКАЯ ЗОНА РАЗВИТИЯ БЛОКЧЕЙН-ТЕХНОЛОГ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1. Назначение свободной экономической зоны по развитию блокчейн-технолог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ая экономическая зона по развитию блокчейн-технологий создается в целях оказания содействия в развитии блокчейн-технологий, </w:t>
        <w:br/>
        <w:t>а также для внедрения в экономику Приднестровской Молдавской Республики технологии реестров блоков транзакций (блокчейн), иных технологий, основанных на принципах распределенности, децентрализации и безопасности совершаемых с их использованием опер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2. Порядок создания и прекращения деятельности свободной экономической зоны по развитию блокчейн-технолог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бодная экономическая зона по развитию блокчейн-технологий создается по решению Правительства Приднестровской Молдав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бодная экономическая зона по развитию блокчейн-технологий создается сроком на 20 л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ободная экономическая зона прекращает свою деятельность </w:t>
        <w:br/>
        <w:t xml:space="preserve">по истечении срока, указанного в пункте 2 настоящей статьи, а также </w:t>
        <w:br/>
        <w:t>на основании решения Правительства Приднестровской Молдавской Республики в связи с отсутствием ее резиден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3. Порядок функционирования свободной экономической зоны по развитию блокчейн-технолог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функционирования свободной экономической зоны </w:t>
        <w:br/>
        <w:t>по развитию блокчейн-технологий определяется нормативным правовым актом Правительства Приднестровской Молдавской Республ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ункции администрирования свободной экономической зоны </w:t>
        <w:br/>
        <w:t>по развитию блокчейн-технологий возлагаются на управляющую компа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своение статуса резидента свободной экономической зоны </w:t>
        <w:br/>
        <w:t>по развитию блокчейн-технологий производится управляющей компани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орудование может использоваться резидентами свободной экономической зоны по развитию блокчейн-технологий для достижения целей, обозначенных настоящим Законом и Положением о порядке функционирования свободной экономической зоны по развитию блокчейн-технологий, утвержденным Правительством Приднестровской Молдавской Республики, исключительно на территории свободной экономической зоны по развитию блокчейн-технолог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4. Полномочия управляющей компании свободной экономической зоны по развитию блокчейн-технолог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управляющей компании свободной экономической зоны </w:t>
        <w:br/>
        <w:t>по развитию блокчейн-технологий определяются Правительством Приднестровской Молдавской Республики,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ключение договоров аренды с целью последующего размещения </w:t>
        <w:br/>
        <w:t>на данных площадях оборудования резидентов свободной экономической зоны по развитию блокчейн-технолог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ключение договоров с услугопоставляющими организациями </w:t>
        <w:br/>
        <w:t>и последующее представление к оплате счетов резидентам свободной экономической зоны по развитию блокчейн-технологий, согласно имеющимся соглашениям между резидентом и управляющей компани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гистрация лиц в качестве резидентов свободной экономической зоны по развитию блокчейн-технолог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едение реестра резидентов свободной экономической зоны </w:t>
        <w:br/>
        <w:t xml:space="preserve">по развитию блокчейн-технологий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зимание платежей от резидентов свободной экономической зоны </w:t>
        <w:br/>
        <w:t xml:space="preserve">по развитию блокчейн-технологий за используемые площади, энергоресурсы </w:t>
        <w:br/>
        <w:t>и иные платежи в рамках соглашения, заключенного между управляющей компанией и резидентом свободной экономической зон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ие соблюдения требований таможенного законодательства Приднестровской Молдавской Республики в части обеспечения применения таможенных процедур: свободная таможенная зона и свободный склад – </w:t>
        <w:br/>
        <w:t>в соответствии с таможенным законодательством Приднестровской Молдав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ЗАКЛЮЧИТЕЛЬНЫЕ ПОЛОЖЕНИЯ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. О вступлении в силу настоящего Закон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, следующего за днем официального опубликования, и распространяет свое действие </w:t>
        <w:br/>
        <w:t>на правоотношения, возникшие с 1 января 2018 года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развитии информационных блокчейн-технолог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нный проект закона «О развитии информационных блокчейн-технологий в Приднестровской Молдавской Республике» разработан в целях развития отрасли информационных технологий и привлечения </w:t>
        <w:br/>
        <w:t xml:space="preserve">в Приднестровскую Молдавскую Республику инвестиций от субъектов, осуществляющих деятельность в области блокчейн-технологий, а также </w:t>
        <w:br/>
        <w:t>для внедрения в экономику Приднестровской Молдавской Республики технологии реестров блоков транзакций (блокчейн), иных технологий, основанных на принципах распределенности, децентрализации и безопасности совершаемых с их использованием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анной области действуют Конституция Приднестровской Молдавской Республики, Гражданский кодекс Приднестровской Молдавской Республики, Таможенный кодекс Приднестровской Молдавской Республ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нятие данного проекта закона потребует разработки изменений </w:t>
        <w:br/>
        <w:t xml:space="preserve">в Закон «О налоге на доходы организаций» в части освобождения от налога </w:t>
        <w:br/>
        <w:t>на доходы организаций резидентов свободных экономических зон в области блокчейн-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данного проекта закона не потребует дополнительных финансовых средств из республиканск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е данного проекта закона не потребует принятия отдельного акта о вступлении в силу данного нормативного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2">
    <w:name w:val="Текст Знак2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2:00Z</dcterms:created>
  <dc:creator>kokoshko-s</dc:creator>
  <dc:description/>
  <cp:keywords/>
  <dc:language>en-US</dc:language>
  <cp:lastModifiedBy>g106kaa</cp:lastModifiedBy>
  <cp:lastPrinted>2018-01-23T13:52:00Z</cp:lastPrinted>
  <dcterms:modified xsi:type="dcterms:W3CDTF">2018-01-23T11:55:00Z</dcterms:modified>
  <cp:revision>38</cp:revision>
  <dc:subject/>
  <dc:title/>
</cp:coreProperties>
</file>