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ндивидуальном (персонифицированн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е в системе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страх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</w:t>
        <w:br/>
        <w:t>Республики от 3 июня 2008 года № 480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индивидуальном (персонифицированном) учете в системе государственного пенсионного страхования» (САЗ 08-22) с изменениями и дополнениями, внесенными законами Приднестровской Молдавской Республики от 6 июля 2011 года </w:t>
        <w:br/>
        <w:t xml:space="preserve">№ 97-ЗИ-V (САЗ 11-27); от 27 марта 2012 года № 34-ЗИД-V (САЗ 12-14); </w:t>
        <w:br/>
        <w:t xml:space="preserve">от 16 октября 2012 года № 196-ЗИД-V (САЗ 12-43); от </w:t>
      </w:r>
      <w:r>
        <w:rPr>
          <w:rStyle w:val="Textsmall"/>
          <w:sz w:val="28"/>
          <w:szCs w:val="28"/>
        </w:rPr>
        <w:t>10 декабря 2014 года</w:t>
      </w:r>
      <w:r>
        <w:rPr>
          <w:sz w:val="28"/>
          <w:szCs w:val="28"/>
        </w:rPr>
        <w:t xml:space="preserve"> </w:t>
      </w:r>
      <w:r>
        <w:rPr>
          <w:rStyle w:val="Textsmall"/>
          <w:sz w:val="28"/>
          <w:szCs w:val="28"/>
        </w:rPr>
        <w:t>№ 208-ЗИД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 xml:space="preserve">САЗ 14-5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40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21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5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5</w:t>
      </w:r>
      <w:r>
        <w:rPr>
          <w:sz w:val="28"/>
          <w:szCs w:val="28"/>
        </w:rPr>
        <w:t xml:space="preserve">); от 24 ноября 2017 года </w:t>
        <w:br/>
      </w:r>
      <w:r>
        <w:rPr>
          <w:caps/>
          <w:sz w:val="28"/>
          <w:szCs w:val="28"/>
        </w:rPr>
        <w:t>№ 332-ЗИД-VI (САЗ 17-48)</w:t>
      </w:r>
      <w:r>
        <w:rPr>
          <w:sz w:val="28"/>
          <w:szCs w:val="28"/>
        </w:rPr>
        <w:t>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статьи 11 дополнить частями четвертой и пят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коммерческие организации (за исключением государственных и муниципальных) в случае неосуществления предпринимательской деятельности и непроизведения выплат работникам и иным физическим лицам, предварительно уведомившие до 1 апреля уполномоченный орган соответствующим заявлением об отсутствии намерения осуществлять предпринимательскую деятельность и отсутствии сведений об уплачиваемых страховых взносах, не представляют отчетность (сведения) об уплачиваемых страховых взносах, о каждом работающем у него застрахованном лице. Вновь созданные организации подают указанное заявление при постановке на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чала предпринимательской деятельности и (или) произведения выплат работникам и иным физическим лицам некоммерческими организациями (за исключением государственных и муниципальных) отчетность, предусмотренная статьей 11 настоящего Закона, сдается за период осуществления такой деятельности, в сроки, предусмотренные настоящим пунк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ительству Приднестровской Молдавской Республики поручить соответствующему исполнительному органу государственной власти в срок до 1 марта 2018 года разработать, принять и опубликовать нормативные правовые акты, необходимые для реализации настояще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вступления в силу нормативного правового акта, принятого </w:t>
        <w:br/>
        <w:t>во исполнение норм настоящего Закона, заявление об отсутствии намерения осуществлять предпринимательскую деятельность и сведений об уплачиваемых страховых взносах может быть подано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8-01-10T16:13:00Z</cp:lastPrinted>
  <dcterms:modified xsi:type="dcterms:W3CDTF">2018-01-12T07:44:00Z</dcterms:modified>
  <cp:revision>193</cp:revision>
  <dc:subject/>
  <dc:title>ЗАКОН</dc:title>
</cp:coreProperties>
</file>