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 w:bidi="ru-RU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bidi="ru-RU"/>
        </w:rPr>
        <w:t xml:space="preserve">О внесении дополнений в </w:t>
      </w:r>
      <w:r>
        <w:rPr>
          <w:b/>
          <w:bCs/>
          <w:sz w:val="28"/>
          <w:szCs w:val="28"/>
          <w:lang w:val="en-US" w:bidi="ru-RU"/>
        </w:rPr>
        <w:t>З</w:t>
      </w:r>
      <w:r>
        <w:rPr>
          <w:b/>
          <w:bCs/>
          <w:sz w:val="28"/>
          <w:szCs w:val="28"/>
          <w:lang w:bidi="ru-RU"/>
        </w:rPr>
        <w:t xml:space="preserve">акон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ru-RU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  <w:lang w:val="en-US" w:bidi="ru-RU"/>
        </w:rPr>
      </w:pPr>
      <w:r>
        <w:rPr>
          <w:b/>
          <w:sz w:val="28"/>
          <w:szCs w:val="28"/>
          <w:lang w:bidi="ru-RU"/>
        </w:rPr>
        <w:t xml:space="preserve">«Об основах налоговой системы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>Приднестровской Молдавской Республик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27 дека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 xml:space="preserve">. Внести в Закон Приднестровской Молдавской Республики </w:t>
        <w:br/>
        <w:t xml:space="preserve">от 19 июля 2000 года № 321-ЗИД «Об основах налоговой системы </w:t>
        <w:br/>
        <w:t xml:space="preserve">в Приднестровской Молдавской Республике» (СЗМР 00-3) с изменениями </w:t>
        <w:br/>
        <w:t xml:space="preserve">и дополнениями, внесенными законами Приднестровской Молдавской Республики от 30 сентября 2000 года № 347-ЗИД (СЗМР 00-3); от 17 октября 2001 года № 52-ЗИД-III (САЗ 01-43); от 24 октября 2001 года № 55-ЗИ-III </w:t>
        <w:br/>
        <w:t xml:space="preserve">(САЗ 01-44); от 17 декабря 2001 года № 74-ЗИ-III (САЗ 01-52); от 28 декабря 2001 года № 83-ЗИД-III (САЗ 01-53); от 28 декабря 2001 года № 88-ЗД-III </w:t>
        <w:br/>
        <w:t xml:space="preserve">(САЗ 01-53); от 17 сентября 2002 года № 189-ЗД-III (САЗ 02-38); </w:t>
        <w:br/>
        <w:t xml:space="preserve">от 25 декабр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002 года № 213-ЗИ-III (САЗ 02-52); от 22 мая 2003 года </w:t>
        <w:br/>
        <w:t>№ 277-ЗИ-III (САЗ 03-21);</w:t>
      </w:r>
      <w:r>
        <w:rPr>
          <w:rFonts w:cs="Times New Roman" w:ascii="Times New Roman" w:hAnsi="Times New Roman"/>
          <w:sz w:val="28"/>
          <w:szCs w:val="28"/>
        </w:rPr>
        <w:t xml:space="preserve"> от 5 ноября 2003 года № 352-ЗД-III (САЗ 03-45); </w:t>
        <w:br/>
        <w:t xml:space="preserve">от 11 ноября 2003 года № 354-ЗИД-III (САЗ 03-46); от 17 ноября 2003 года </w:t>
        <w:br/>
        <w:t xml:space="preserve">№ 357-ЗД-III (САЗ 03-47); от 27 ноября 2003 года № 361-ЗИД-III </w:t>
        <w:br/>
        <w:t xml:space="preserve">(САЗ 03-48); от 25 мая 2004 года № 417-ЗД-III (САЗ 04-22); от 29 июня </w:t>
        <w:br/>
        <w:t xml:space="preserve">2004 года № 434-ЗД-III (САЗ 04-27); от 26 октября 2004 года № 480-ЗИ-ІІІ (САЗ 04-44); от 1 апреля 2005 года № 554-ЗД-III (САЗ 05-14); от 11 июля 2005 года № 592-ЗИ-III (САЗ 05-29); от 9 ноября 2005 года № 660-ЗИД-III (САЗ 05-46); от 21 сентября 2006 года № 78-ЗИ-IV (САЗ 06-39); </w:t>
        <w:br/>
        <w:t xml:space="preserve">от 29 сентября 2006 года № 84-ЗИ-IV (САЗ 06-40); от 29 сентября 2006 года </w:t>
        <w:br/>
        <w:t xml:space="preserve">№ 91-ЗИ-IV (САЗ 06-40); от 29 сентября 2006 года № 92-ЗИД-IV (САЗ 06-40); от 29 сентября 2006 года № 94-ЗИД-IV (САЗ 06-40); от 22 декабря 2006 года № 138-ЗИД-IV (САЗ 06-52); от 28 марта 2007 года № 196-ЗИД-IV </w:t>
        <w:br/>
        <w:t xml:space="preserve">(САЗ 07-14); от 26 апреля 2007 года № 208-ЗИ-IV (САЗ 07-18); от 12 июня 2007 года № 223-ЗИД-IV (САЗ 07-25); от 3 июля 2007 года № 250-ЗИД-IV (САЗ 07-28); от 11 февраля 2008 года № 395-ЗИД-IV (САЗ 08-6); от 25 июля 2008 года № 495-ЗИ-IV (САЗ 08-29); от 25 июля 2008 года № 497-ЗД-IV </w:t>
        <w:br/>
        <w:t xml:space="preserve">(САЗ 08-29); от 26 сентября 2008 года № 545-ЗИД-IV (САЗ 08-38); </w:t>
        <w:br/>
        <w:t xml:space="preserve">от 26 ноября 2008 года № 600-ЗД-IV (САЗ 08-47); от 9 декабря 2008 года </w:t>
        <w:br/>
        <w:t xml:space="preserve">№ 617-ЗИ-IV (САЗ 08-49); от 22 декабря 2008 года № 624-ЗИД-IV </w:t>
        <w:br/>
        <w:t xml:space="preserve">(САЗ 08-51); от 17 февраля 2009 года № 662-ЗИ-IV (САЗ 09-8); от 22 апреля 2009 года № 732-ЗИ-IV (САЗ 09-17); от 9 июня 2009 года № 770-ЗИД-IV (САЗ 09-24); от 6 июля 2009 года № 799-ЗД-IV (САЗ 09-28); от 23 декабря 2009 года № 920-ЗД-IV (САЗ 09-52); от 11 января 2010 года № 6-ЗИ-IV </w:t>
        <w:br/>
        <w:t xml:space="preserve">(САЗ 10-2); от 23 марта 2010 года № 41-ЗИ-IV (САЗ 10-12); от 9 декабря </w:t>
        <w:br/>
        <w:t xml:space="preserve">2010 года № 250-ЗД-IV (САЗ 10-49); от 10 декабря  2010 года № 263-ЗИ-IV (САЗ 10-49); от 29 сентября 2011 года № 160-ЗИД-V (САЗ 11-39); </w:t>
        <w:br/>
        <w:t xml:space="preserve">от 5 декабря 2011 года № 226-ЗИД-V (САЗ 11-49); от 10 мая 2012 года </w:t>
        <w:br/>
        <w:t>№ 59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20); от 28 сентября 2012 года № 176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40); от 28 сентября 2012 года № 184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40); от 16 октября 2012 года № 196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43); от 22 января 2013 года № 17-ЗД-V (САЗ 13-3); </w:t>
        <w:br/>
        <w:t>от 29 апреля 2013 года № 96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17); от 26 июня 2013 года </w:t>
        <w:br/>
        <w:t>№ 131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25); от 19 сентября 2013 года № 187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37); </w:t>
        <w:br/>
        <w:t xml:space="preserve">от 24 сентября 2013 года </w:t>
      </w:r>
      <w:r>
        <w:rPr>
          <w:rFonts w:cs="Times New Roman" w:ascii="Times New Roman" w:hAnsi="Times New Roman"/>
          <w:spacing w:val="-4"/>
          <w:sz w:val="28"/>
          <w:szCs w:val="28"/>
        </w:rPr>
        <w:t>№ 188-ЗИД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САЗ 13-38,1); от 28 сентября 2013 года № 204-ЗИ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САЗ 13-38,1);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 xml:space="preserve">ноя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3 </w:t>
      </w:r>
      <w:r>
        <w:rPr>
          <w:rFonts w:cs="Times New Roman" w:ascii="Times New Roman" w:hAnsi="Times New Roman"/>
          <w:sz w:val="28"/>
          <w:szCs w:val="28"/>
        </w:rPr>
        <w:t>года № 234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46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 xml:space="preserve">дека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3 </w:t>
      </w:r>
      <w:r>
        <w:rPr>
          <w:rFonts w:cs="Times New Roman" w:ascii="Times New Roman" w:hAnsi="Times New Roman"/>
          <w:sz w:val="28"/>
          <w:szCs w:val="28"/>
        </w:rPr>
        <w:t>года  № 281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51,1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 xml:space="preserve">янва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4 </w:t>
      </w:r>
      <w:r>
        <w:rPr>
          <w:rFonts w:cs="Times New Roman" w:ascii="Times New Roman" w:hAnsi="Times New Roman"/>
          <w:sz w:val="28"/>
          <w:szCs w:val="28"/>
        </w:rPr>
        <w:t>года № 21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4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 xml:space="preserve">марта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4 </w:t>
      </w:r>
      <w:r>
        <w:rPr>
          <w:rFonts w:cs="Times New Roman" w:ascii="Times New Roman" w:hAnsi="Times New Roman"/>
          <w:sz w:val="28"/>
          <w:szCs w:val="28"/>
        </w:rPr>
        <w:t>года № 74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13); </w:t>
        <w:br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 xml:space="preserve">сентя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4 </w:t>
      </w:r>
      <w:r>
        <w:rPr>
          <w:rFonts w:cs="Times New Roman" w:ascii="Times New Roman" w:hAnsi="Times New Roman"/>
          <w:sz w:val="28"/>
          <w:szCs w:val="28"/>
        </w:rPr>
        <w:t>года № 153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40); от 12 января 2015 года </w:t>
        <w:br/>
        <w:t xml:space="preserve">№ 1-ЗИ-V (САЗ 15-3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 xml:space="preserve">апрел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5 </w:t>
      </w:r>
      <w:r>
        <w:rPr>
          <w:rFonts w:cs="Times New Roman" w:ascii="Times New Roman" w:hAnsi="Times New Roman"/>
          <w:sz w:val="28"/>
          <w:szCs w:val="28"/>
        </w:rPr>
        <w:t>года № 68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17); </w:t>
        <w:br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 xml:space="preserve">феврал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6 </w:t>
      </w:r>
      <w:r>
        <w:rPr>
          <w:rFonts w:cs="Times New Roman" w:ascii="Times New Roman" w:hAnsi="Times New Roman"/>
          <w:sz w:val="28"/>
          <w:szCs w:val="28"/>
        </w:rPr>
        <w:t>года № 25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7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апрел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6 </w:t>
      </w:r>
      <w:r>
        <w:rPr>
          <w:rFonts w:cs="Times New Roman" w:ascii="Times New Roman" w:hAnsi="Times New Roman"/>
          <w:sz w:val="28"/>
          <w:szCs w:val="28"/>
        </w:rPr>
        <w:t xml:space="preserve">года </w:t>
        <w:br/>
        <w:t xml:space="preserve">№ 99-ЗИ-VI (САЗ 16-14); от 12 мая 2016 года № 122-ЗД-VI (САЗ 16-19); </w:t>
        <w:br/>
        <w:t xml:space="preserve">от 25 мая 2016 года № 135-ЗД-VI (САЗ 16-21); включая от 6 июня 2016 года </w:t>
        <w:br/>
        <w:t>№ 149-З-VI (САЗ 16-23) с изменениями и дополнениями, внесенными законами Приднестровской Молдавской Республики от 6 октября 2016 года № 224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1), от 30 декабря 2016 года № 31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7-1), от 1 февраля 2017 года № 2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6), от 10 марта </w:t>
        <w:br/>
        <w:t>2017 года № 53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1), от 11 апреля 2017 года № 7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7-16), от 28 июня 2017 года № 192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7), от 30 ноября 2017 года № 351-ЗИД-VI (САЗ 17-49), а также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 xml:space="preserve">марта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 xml:space="preserve">года </w:t>
        <w:br/>
        <w:t>№ 57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3); от 19 июля 2017 года № 220-ЗИД-VI (САЗ 17-30) с изменениями и дополнением, внесенными Законом Приднестровской Молдавской Республики от 16 ноября 2017 года № 315-ЗИД-VI (САЗ 17-47); от 16 ноября 2017 года № 322-ЗИ-VI (САЗ 17-47); от 18 декабря 2017 года </w:t>
        <w:br/>
        <w:t>№ 357-ЗИД-VI (САЗ 17-52), следующие дополнения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дпункт в) пункта 2 статьи 9 дополнить слов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(за исключением случаев, указанных в подпункте к) пункта 7 настоящей статьи)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ервое предложение подпункта г) пункта 2 статьи 9 дополнить слов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(за исключением случаев, указанных в подпункте к) пункта 7 настоящей статьи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ункт 7 статьи 9 дополнить подпунктом к)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к) не представлять налоговую отчетность при предварительном уведомлении до 10 февраля уполномоченного органа соответствующим заявлением об отсутствии намерения осуществлять предпринимательскую  деятельность и отсутствии объектов налогообложения. Вновь созданные организации подают указанное заявление при постановке на учет в налоговые орга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е настоящего подпункта распространяется на некоммерческие организации (за исключением государственных и муниципальных) в случае неосуществления ими предпринимательской деятельности и отсутствия объектов налогообложения, установленных статьей 4 настояще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раво прекращается с месяца начала осуществления предпринимательской деятельности и (или) возникновения объектов налогообложения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Правительству Приднестровской Молдавской Республики поручить соответствующему исполнительному органу государственной власти в срок до 1 февраля 2018 года разработать, принять и опубликовать нормативные правовые акты, необходимые для реализации настояще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вступления в силу нормативного правового акта, принятого во исполнение норм настоящего Закона, заявление об отсутствии намерения осуществлять предпринимательскую деятельность и отсутствии объектов налогообложения может быть подано в свобод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, и распространяет свое действие на правоотношения, возникшие с 1 янва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января 2018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-З</w:t>
      </w: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>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30bvn</cp:lastModifiedBy>
  <cp:lastPrinted>2017-06-20T12:03:00Z</cp:lastPrinted>
  <dcterms:modified xsi:type="dcterms:W3CDTF">2018-01-12T08:01:00Z</dcterms:modified>
  <cp:revision>194</cp:revision>
  <dc:subject/>
  <dc:title>ЗАКОН</dc:title>
</cp:coreProperties>
</file>