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и дополнений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 индивидуальном предпринимательском патент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Статья 1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 xml:space="preserve">(САЗ 11-12); от 29 сентября 2011 года № 159-ЗИ-V (САЗ 11-39); </w:t>
        <w:br/>
        <w:t xml:space="preserve">от 29 декабря 2011 года № 260-ЗИД-V (САЗ 12-1,1); от 29 декабря 2011 года № 270-З-V (САЗ 12-1,1); от 5 марта 2012 года № 26-ЗД-V (САЗ 12-11); </w:t>
        <w:br/>
        <w:t xml:space="preserve">от 20 марта 2012 года № 29-ЗИД-V (САЗ 12-13); от 28 апреля 2012 года </w:t>
        <w:br/>
        <w:t xml:space="preserve">№ 55-ЗИД-V (САЗ 12-18); от 10 мая 2012 года № 62-ЗД-V (САЗ 12-20); </w:t>
        <w:br/>
        <w:t xml:space="preserve">от 16 мая 2012 года № 70-ЗИД-V (САЗ 12-21); от 1 августа 2012 года </w:t>
        <w:br/>
        <w:t xml:space="preserve">№ 158-ЗИ-V (САЗ 12-32); от 28 сентября 2012 года № 171-ЗИД-V </w:t>
        <w:br/>
        <w:t xml:space="preserve">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2013 года № 169-ЗД-V </w:t>
        <w:br/>
        <w:t xml:space="preserve">(САЗ 13-30); от 28 сентября 2013 года № 202-ЗИД-V (САЗ 13-38,1); </w:t>
        <w:br/>
        <w:t>от 28 июля 2014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1); от 26 ноября 2014 года </w:t>
        <w:br/>
        <w:t>№ 1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8); от 31 декабря 2014 года № 2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</w:t>
        <w:br/>
        <w:t>№ 351-ЗИД-VI (САЗ 17-49), а также от 25 мая 2016 года № 1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25 мая 2016 года № 1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включая от 6 июня 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</w:t>
        <w:br/>
        <w:t>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</w:t>
        <w:br/>
        <w:t>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</w:t>
        <w:br/>
        <w:t>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от 30 ноября 2017 года № 351-ЗИД-VI </w:t>
        <w:br/>
        <w:t>(САЗ 17-49), а также от 23 июня 2016 года 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1 августа 2016 года </w:t>
        <w:br/>
        <w:t>№ 19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1); от 9 декабря 2016 года № 2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9); от 19 декабря 2016 года № 28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8 декабря 2016 года № 31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февраля 2017 года № 3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7); от 10 марта 2017 года № 5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8 марта </w:t>
        <w:br/>
        <w:t>2017 года № 5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19 июня 2017 года № 13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5 июля 2017 года № 240-ЗИД-VI (САЗ 17-31); от 16 ноября 2017 года № 31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6 декабря 2017 года № 386-ЗИД-VI </w:t>
        <w:br/>
        <w:t>(САЗ 18-1), следующие изменение и допол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пункт г) пункта 6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г) по розничной торговле мебелью всех видов, за исключением мебели собственного производства, а также детской мебели – мебель, предназначенная для детей  возрастом до 3 (трех) лет, размеры, форма и конструкция которой соответствует указанным возрастным особенностям и ростовым характеристикам развивающегося организма человека, за исключением мебели, конструкция которой трансформируется для использования детьми возрастом свыше 3 (трех) лет»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раздел 2 раздела I Приложения № 1 к Закону дополнить </w:t>
        <w:br/>
        <w:t>пунктом 2.72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961"/>
        <w:gridCol w:w="2126"/>
        <w:gridCol w:w="1134"/>
        <w:gridCol w:w="1709"/>
        <w:gridCol w:w="425"/>
      </w:tblGrid>
      <w:tr>
        <w:trPr>
          <w:trHeight w:val="327" w:hRule="atLeast"/>
        </w:trPr>
        <w:tc>
          <w:tcPr>
            <w:tcW w:w="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72. Услуги по сбору </w:t>
              <w:br/>
              <w:t>и транспортированию твердых бытовых отходов III и IV классов опасности********)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80</w:t>
            </w:r>
          </w:p>
        </w:tc>
        <w:tc>
          <w:tcPr>
            <w:tcW w:w="1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раздел 2 раздела I Приложения № 1 к Закону дополнить </w:t>
        <w:br/>
        <w:t>пунктом 2.73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961"/>
        <w:gridCol w:w="2126"/>
        <w:gridCol w:w="1134"/>
        <w:gridCol w:w="1709"/>
        <w:gridCol w:w="425"/>
      </w:tblGrid>
      <w:tr>
        <w:trPr>
          <w:trHeight w:val="327" w:hRule="atLeast"/>
        </w:trPr>
        <w:tc>
          <w:tcPr>
            <w:tcW w:w="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2.73. Предоставление прочих услуг, а именно*********)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по уходу за домашними животными, такие как содержание и дрессиров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туаж и пирсинг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фасовке твердых, жидких, сыпучих и штучных товаров на собственном специализированном оборудован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курьера;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в пользование оргтехники в пунктах коллективного доступа (компьютерные клубы)</w:t>
            </w:r>
            <w:r>
              <w:rPr>
                <w:color w:val="000000"/>
              </w:rPr>
              <w:t xml:space="preserve"> с количеством </w:t>
            </w:r>
            <w:r>
              <w:rPr>
                <w:spacing w:val="-8"/>
              </w:rPr>
              <w:t>компьютеров не более 2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свахи по поиску партнера с целью создания семь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чистильщиков обув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, связанная с эксплуатацией автоматов личного обслуживания, с количеством автоматов не более 1 единицы (фотокабинок, аппаратов для взвешивания, измерения кровяного давления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по написанию рефератов, курсовых и т.п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по расклейке объявл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по оборудованию квартир (навеска карнизов, картин, вешалок, зеркал и др. предмет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верные работы по металлу, стеклу, фарфору, дереву, керамике, кроме ювелир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80</w:t>
            </w:r>
          </w:p>
        </w:tc>
        <w:tc>
          <w:tcPr>
            <w:tcW w:w="1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риложение № 1 к Закону новой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961"/>
        <w:gridCol w:w="2126"/>
        <w:gridCol w:w="1134"/>
        <w:gridCol w:w="1709"/>
        <w:gridCol w:w="425"/>
      </w:tblGrid>
      <w:tr>
        <w:trPr>
          <w:trHeight w:val="327" w:hRule="atLeast"/>
        </w:trPr>
        <w:tc>
          <w:tcPr>
            <w:tcW w:w="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********) при наличии заключенного договора со специализированными организациями, осуществляющими размещение (захоронение и складирование) и (или) переработку  твердых бытовых отходов в порядке, предусмотренном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риложение № 1 к Закону новой строкой следующего содержа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961"/>
        <w:gridCol w:w="2126"/>
        <w:gridCol w:w="1134"/>
        <w:gridCol w:w="1709"/>
        <w:gridCol w:w="425"/>
      </w:tblGrid>
      <w:tr>
        <w:trPr>
          <w:trHeight w:val="327" w:hRule="atLeast"/>
        </w:trPr>
        <w:tc>
          <w:tcPr>
            <w:tcW w:w="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*********) запрещается осуществление деятельности на основании хозяйственного патента, а также на основании договора о совместной деятельности (договора простого товари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2" w:type="dxa"/>
              <w:left w:w="64" w:type="dxa"/>
              <w:bottom w:w="92" w:type="dxa"/>
              <w:right w:w="6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 1-го числа месяца, следующего за месяцем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1 январ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8-01-10T15:57:00Z</cp:lastPrinted>
  <dcterms:modified xsi:type="dcterms:W3CDTF">2018-01-11T15:02:00Z</dcterms:modified>
  <cp:revision>200</cp:revision>
  <dc:subject/>
  <dc:title>ЗАКОН</dc:title>
</cp:coreProperties>
</file>