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20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 внесении изменений и дополнений</w:t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  <w:t>в Закон Приднестровской Молдавской Республики</w:t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  <w:t xml:space="preserve">«О бюджетной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риднестровской Молдав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                      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outlineLvl w:val="9"/>
        <w:rPr/>
      </w:pPr>
      <w:r>
        <w:rPr>
          <w:rStyle w:val="StrongEmphasis"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днестровской Молдавской Республики от 14 января 2003 года № 225-З-III «О бюджетной классификации Приднестровской Молдавской Республики» (САЗ 03-3) с изменениями и дополнениями, внесенными законами Приднестровской Молдавской Республики </w:t>
        <w:br/>
        <w:t xml:space="preserve">от 16 октября 2003 года № 340-ЗИД-III (САЗ 03-42); от 4 ноября 2003 года </w:t>
        <w:br/>
        <w:t xml:space="preserve">№ 349-ЗИД-III (САЗ 03-45); от 1 августа 2005 года № 607-ЗИД-III </w:t>
        <w:br/>
        <w:t xml:space="preserve">(САЗ 05-32); от 13 декабря 2005 года № 702-ЗД-III (САЗ 05-51); от 23 декабря 2005 года № 714-ЗД-III (САЗ 05-52); от 20 марта 2006 года № 12-ЗИД-IV (САЗ 06-13); от 29 сентября 2006 года № 86-ЗИД-IV (САЗ 06-40); </w:t>
        <w:br/>
        <w:t xml:space="preserve">от 29 сентября 2006 года № 92-ЗИД-IV (САЗ 06-40); от 2 марта 2007 года </w:t>
        <w:br/>
        <w:t xml:space="preserve">№ 181-ЗИД-IV (САЗ 07-10); от 7 марта 2007 года № 190-ЗД-IV (САЗ 07-11); </w:t>
        <w:br/>
        <w:t xml:space="preserve">от 3 июля 2007 года № 244-ЗИД-IV (САЗ 07-28); от 15 ноября 2007 года </w:t>
        <w:br/>
        <w:t xml:space="preserve">№ 336-ЗД-IV (САЗ 07-47); от 29 ноября 2007 года № 355-ЗД-IV (САЗ 07-49); </w:t>
        <w:br/>
        <w:t xml:space="preserve">от 14 января 2008 года № 378-ЗИД-IV (САЗ 08-2); от 21 января 2008 года </w:t>
        <w:br/>
        <w:t xml:space="preserve">№ 391-ЗИД-IV (САЗ 08-3); от 14 апреля 2008 года № 440-ЗИД-IV </w:t>
        <w:br/>
        <w:t xml:space="preserve">(САЗ 08-15); от 8 июля 2008 года № 492-ЗИД-IV (САЗ 08-27); от 26 сентября 2008 года № 544-ЗД-IV (САЗ 08-38); от 3 октября 2008 года № 565-ЗИ-IV (САЗ 08-39); от 27 октября 2008 года № 575-ЗД-IV (САЗ 08-43); от 27 октября 2008 года № 577-ЗИД-IV (САЗ 08-43); от 26 ноября 2008 года № 598-ЗИ-IV (САЗ 08-47); от 26 ноября 2008 года № 599-ЗД-IV (САЗ 08-47); от 25 декабря 2008 года № 626-ЗИД-IV (САЗ 08-51); от 30 апреля 2009 года № 740-ЗД-IV (САЗ 09-18); от 9 июля 2009 года № 808-ЗИ-IV (САЗ 09-29); от 28 октября 2009 года № 896-ЗИД-IV (САЗ 09-44); от 13 января 2010 года № 10-ЗИД-IV (САЗ 10-2); от 17 февраля 2010 года № 27-ЗИД-IV (САЗ 10-7); от 28 апреля 2010 года № 68-ЗИ-IV (САЗ 10-17); от 1 июня 2010 года № 90-ЗД-IV </w:t>
        <w:br/>
        <w:t>(САЗ 10-22); от 8 июля 2010 года № 121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27); от 13 июля </w:t>
        <w:br/>
        <w:t>2010 года № 127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28); от 27 июля 2010 года № 150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10-30); от 25 ноября 2010 года № 235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7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февраля</w:t>
      </w:r>
      <w:r>
        <w:rPr>
          <w:caps/>
          <w:sz w:val="28"/>
          <w:szCs w:val="28"/>
        </w:rPr>
        <w:t xml:space="preserve"> 2011 </w:t>
      </w:r>
      <w:r>
        <w:rPr>
          <w:sz w:val="28"/>
          <w:szCs w:val="28"/>
        </w:rPr>
        <w:t>года № 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8); от </w:t>
      </w:r>
      <w:r>
        <w:rPr>
          <w:caps/>
          <w:sz w:val="28"/>
          <w:szCs w:val="28"/>
        </w:rPr>
        <w:t xml:space="preserve">2 </w:t>
      </w:r>
      <w:r>
        <w:rPr>
          <w:sz w:val="28"/>
          <w:szCs w:val="28"/>
        </w:rPr>
        <w:t>марта</w:t>
      </w:r>
      <w:r>
        <w:rPr>
          <w:caps/>
          <w:sz w:val="28"/>
          <w:szCs w:val="28"/>
        </w:rPr>
        <w:t xml:space="preserve"> 2011 </w:t>
      </w:r>
      <w:r>
        <w:rPr>
          <w:sz w:val="28"/>
          <w:szCs w:val="28"/>
        </w:rPr>
        <w:t>года № 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9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>марта</w:t>
      </w:r>
      <w:r>
        <w:rPr>
          <w:caps/>
          <w:sz w:val="28"/>
          <w:szCs w:val="28"/>
        </w:rPr>
        <w:t xml:space="preserve"> 2011 </w:t>
      </w:r>
      <w:r>
        <w:rPr>
          <w:sz w:val="28"/>
          <w:szCs w:val="28"/>
        </w:rPr>
        <w:t>года № 1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0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>марта</w:t>
      </w:r>
      <w:r>
        <w:rPr>
          <w:caps/>
          <w:sz w:val="28"/>
          <w:szCs w:val="28"/>
        </w:rPr>
        <w:t xml:space="preserve"> 2011 </w:t>
      </w:r>
      <w:r>
        <w:rPr>
          <w:sz w:val="28"/>
          <w:szCs w:val="28"/>
        </w:rPr>
        <w:t xml:space="preserve">года </w:t>
        <w:br/>
        <w:t>№ 1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2); от 4 июля 2011 года № 93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7); </w:t>
        <w:br/>
        <w:t xml:space="preserve">от 27 сентября 2011 года № 151-ЗД-V (САЗ 11-39); от 11 октября 2011 года </w:t>
        <w:br/>
        <w:t>№ 177-ЗД-V (САЗ 11-41); от 9 декабря 2011 года № 23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9); </w:t>
        <w:br/>
        <w:t xml:space="preserve">от 20 февраля 2012 года № 9-ЗИД-V (САЗ 12-9); от 5 июля 2012 года </w:t>
        <w:br/>
        <w:t>№ 11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от 5 июля 2012 года № 12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</w:t>
        <w:br/>
        <w:t>от 28 сентября 2012 года № 183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0); от 16 октября 2012 года </w:t>
        <w:br/>
        <w:t>№ 19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3); от 29 декабря 2012 года № 281-ЗИД-V </w:t>
        <w:br/>
        <w:t>(САЗ 12-53); от 16 января 2013 года № 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); от </w:t>
      </w:r>
      <w:r>
        <w:rPr>
          <w:caps/>
          <w:sz w:val="28"/>
          <w:szCs w:val="28"/>
        </w:rPr>
        <w:t xml:space="preserve">20 </w:t>
      </w:r>
      <w:r>
        <w:rPr>
          <w:sz w:val="28"/>
          <w:szCs w:val="28"/>
        </w:rPr>
        <w:t xml:space="preserve">ноября </w:t>
        <w:br/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4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4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); от 17 апреля 2014 года № 8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6);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0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9); 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3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9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7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1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30 ноября 2016 года № 25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19 июля 2017 года № 226-ЗД-VI (САЗ 17-30); от 21 июля 2017 года № 230-ЗД-VI (САЗ 17-30), следующие изменения и дополнения.</w:t>
      </w:r>
    </w:p>
    <w:p>
      <w:pPr>
        <w:pStyle w:val="Style2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1. В Приложении № 1 «Классификация доходов бюджетов Приднестровской Молдавской Республики» к Закону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по коду 1010221 слова «Налог на доходы организаций: ликеро-водочная и винодельческая, спиртовая промышленность» заменить словами «Налог на доходы организаций: ликеро-водочная и винодельческая промышленность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по коду 1010222 слова «Налог на доходы организаций: мясная и молочная промышленность, рыбная промышленность» заменить словами «Налог на доходы организаций: мясная и молочная промышленность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по коду 1010236 слова «Налог на доходы организаций: шоссейное хозяйство» заменить словами «Налог на доходы организаций: дорожное хозяйство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) по коду 1010237 слова «Налог на доходы организаций: трубопроводный транспорт» заменить словами «Налог на доходы организаций: трубопроводный транспорт общего пользования»;</w:t>
      </w:r>
    </w:p>
    <w:p>
      <w:pPr>
        <w:pStyle w:val="Style20"/>
        <w:ind w:firstLine="709"/>
        <w:jc w:val="both"/>
        <w:outlineLvl w:val="9"/>
        <w:rPr/>
      </w:pPr>
      <w:r>
        <w:rPr>
          <w:sz w:val="28"/>
          <w:szCs w:val="28"/>
        </w:rPr>
        <w:t>д) по коду 1010241 слова «Налог на доходы организаций: лифтовой специализированный транспорт» заменить словами «Налог на доходы организаций: обслуживание лифтового специализированного транспорта»;</w:t>
      </w:r>
    </w:p>
    <w:p>
      <w:pPr>
        <w:pStyle w:val="Style2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е) после кода 1010298 «Налог на доходы организаций: аудиторская </w:t>
        <w:br/>
        <w:t>и маркетинговая деятельность» дополнить кодом 1010299 «Налог на доходы организаций: туризм, оказание гостиничных услуг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сле кода 1010300 «Отчисления от налога на доходы организаций» дополнить кодам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010301 «Налог на доходы организаций: электроизоляционная промышленность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010302 «Налог на доходы организаций: спиртовая промышленность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010303 «Налог на доходы организаций: табачно-махорочная промышленность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010304 «Налог на доходы организаций: рыбная промышленность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) 1010305 «Налог на доходы организаций: коллекторские услуги в пользу государства»;</w:t>
      </w:r>
    </w:p>
    <w:p>
      <w:pPr>
        <w:pStyle w:val="Style2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з) после кода 1020319 «Акцизный сбор на аппаратуру приемную для телевизионной связи, включающую или не включающую в свой состав широковещательный радиовещательный приемник или аппаратуру, записывающую или воспроизводящую звук или изображение, цветного изображения с размером экрана по диагонали более 72 см» дополнить кодам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1020320 «Акцизный сбор на транспортные средства»;</w:t>
      </w:r>
    </w:p>
    <w:p>
      <w:pPr>
        <w:pStyle w:val="Style2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2) 1020400 «Акцизные сборы на продукцию, реализуемую на территории Приднестровской Молдавской Республики»;</w:t>
      </w:r>
    </w:p>
    <w:p>
      <w:pPr>
        <w:pStyle w:val="Style2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3) 1020401 «Акцизный сбор на газ углеводородный сжиженный, реализуемый в качестве автомобильного топлива»;</w:t>
      </w:r>
    </w:p>
    <w:p>
      <w:pPr>
        <w:pStyle w:val="Style20"/>
        <w:ind w:firstLine="709"/>
        <w:jc w:val="both"/>
        <w:outlineLvl w:val="9"/>
        <w:rPr/>
      </w:pPr>
      <w:r>
        <w:rPr>
          <w:sz w:val="28"/>
          <w:szCs w:val="28"/>
        </w:rPr>
        <w:t>4) 1020402 «Акцизный сбор на газ природный компримированный, реализуемый в качестве автомобильного топлива»;</w:t>
      </w:r>
    </w:p>
    <w:p>
      <w:pPr>
        <w:pStyle w:val="Style20"/>
        <w:ind w:firstLine="709"/>
        <w:jc w:val="both"/>
        <w:outlineLvl w:val="9"/>
        <w:rPr/>
      </w:pPr>
      <w:r>
        <w:rPr>
          <w:sz w:val="28"/>
          <w:szCs w:val="28"/>
        </w:rPr>
        <w:t>и) код 1020800 «Поступления средств по ценным бумагам (Государственным казначейским обязательствам, Государственным облигациям, векселям)» исключить;</w:t>
      </w:r>
    </w:p>
    <w:p>
      <w:pPr>
        <w:pStyle w:val="Style20"/>
        <w:ind w:firstLine="709"/>
        <w:jc w:val="both"/>
        <w:outlineLvl w:val="9"/>
        <w:rPr/>
      </w:pPr>
      <w:r>
        <w:rPr>
          <w:sz w:val="28"/>
          <w:szCs w:val="28"/>
        </w:rPr>
        <w:t>к) код 1404412 «Плата за услуги, осуществляемые органами местного самоуправления в связи с утверждением схем домовладений и (или) иных построек хозяйственного назначения, расположенных в сельских населенных пунктах» исключить;</w:t>
      </w:r>
    </w:p>
    <w:p>
      <w:pPr>
        <w:pStyle w:val="Style20"/>
        <w:ind w:firstLine="709"/>
        <w:jc w:val="both"/>
        <w:outlineLvl w:val="9"/>
        <w:rPr/>
      </w:pPr>
      <w:r>
        <w:rPr>
          <w:sz w:val="28"/>
          <w:szCs w:val="28"/>
        </w:rPr>
        <w:t>л) после кода 2010203 «Арендная плата за государственное имущество» дополнить кодами:</w:t>
      </w:r>
    </w:p>
    <w:p>
      <w:pPr>
        <w:pStyle w:val="Style2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1) 2010204 «Арендная плата за пользование участком Государственного лесного фонда ПМР»;</w:t>
      </w:r>
    </w:p>
    <w:p>
      <w:pPr>
        <w:pStyle w:val="Style2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2) 2010205 «Доходы от продажи права на заключение договора аренды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) по коду 2010400 слова «Погашение налогового и иных видов кредита» заменить словами «Погашение налогового и иных видов кредитов, займов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) по коду 2010500 слова «Перечисление процентов за пользование кредитами» заменить словами «Перечисление процентов за пользование кредитами, займам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) </w:t>
      </w:r>
      <w:r>
        <w:rPr>
          <w:sz w:val="28"/>
          <w:szCs w:val="28"/>
        </w:rPr>
        <w:t>по коду 2010501 слова «Поступление процентов за пользование налоговым и иными видами кредитов» заменить словами «Поступление процентов за пользование налоговым и иными видами кредитов, займов»;</w:t>
      </w:r>
    </w:p>
    <w:p>
      <w:pPr>
        <w:pStyle w:val="Style2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п) после кода 2011100 «Перечисление части прибыли организаций газоснабжения от услуг по транспортировке природного газа через территорию Приднестровской Молдавской Республики» дополнить </w:t>
        <w:br/>
        <w:t>кодом 2011200 «Доходы, полученные от выдачи свидетельств о праве эксплуатации транспортных средств с тонированными передними боковыми стеклами»;</w:t>
      </w:r>
    </w:p>
    <w:p>
      <w:pPr>
        <w:pStyle w:val="Style20"/>
        <w:ind w:firstLine="709"/>
        <w:jc w:val="both"/>
        <w:outlineLvl w:val="9"/>
        <w:rPr/>
      </w:pPr>
      <w:r>
        <w:rPr>
          <w:sz w:val="28"/>
          <w:szCs w:val="28"/>
        </w:rPr>
        <w:t>р) после кода 2060121 «Плата за проведение предрегистрационной подготовки документов юридических лиц, их филиалов и представительств» дополнить кодом 2060122 «Плата за услуги, осуществляемые органами местного самоуправления в связи с утверждением схем домовладений и (или) иных построек хозяйственного назначения, расположенных в сельских населенных пунктах»;</w:t>
      </w:r>
    </w:p>
    <w:p>
      <w:pPr>
        <w:pStyle w:val="Style20"/>
        <w:ind w:firstLine="709"/>
        <w:jc w:val="both"/>
        <w:outlineLvl w:val="9"/>
        <w:rPr/>
      </w:pPr>
      <w:r>
        <w:rPr>
          <w:sz w:val="28"/>
          <w:szCs w:val="28"/>
        </w:rPr>
        <w:t>с) после кода 2071800 «Прочие административные штрафы и санкции, возмещение ущерба» дополнить кодами:</w:t>
      </w:r>
    </w:p>
    <w:p>
      <w:pPr>
        <w:pStyle w:val="Style2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1) 2072200 «Денежные взыскания (штрафы) за нарушение законодательства о суде и судоустройстве»;</w:t>
      </w:r>
    </w:p>
    <w:p>
      <w:pPr>
        <w:pStyle w:val="Style2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2) 2072300 «Штрафы по административным правонарушениям, выявленным подразделениями органа государственной власти, в ведении которого находятся вопросы миграции, паспортизации, прописки и выписки»;</w:t>
      </w:r>
    </w:p>
    <w:p>
      <w:pPr>
        <w:pStyle w:val="Style2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3) 2072400 «Прочие штрафы по административным правонарушениям, выявленным органами внутренних дел (милицией)»;</w:t>
      </w:r>
    </w:p>
    <w:p>
      <w:pPr>
        <w:pStyle w:val="Style2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4) 2072500 «Штрафы и возмещение ущерба по уголовно наказуемым деяниям»;</w:t>
      </w:r>
    </w:p>
    <w:p>
      <w:pPr>
        <w:pStyle w:val="Style2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5) 2072600 «Штрафы по делам об административных правонарушениях </w:t>
        <w:br/>
        <w:t xml:space="preserve">и материалам, полученным с применением работающих в автоматическом режиме специальных технических средств, имеющих функции фото- </w:t>
        <w:br/>
        <w:t>и киносъемки, видеозаписи, или средств фото- и киносъемки, видеозапис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) по коду 2080500 слова «Поступления за обучение иностранных граждан в учебных заведениях Приднестровской Молдавской Республики» заменить словами «Сбор-виньетка»;</w:t>
      </w:r>
    </w:p>
    <w:p>
      <w:pPr>
        <w:pStyle w:val="Style20"/>
        <w:ind w:firstLine="709"/>
        <w:jc w:val="both"/>
        <w:outlineLvl w:val="9"/>
        <w:rPr/>
      </w:pPr>
      <w:r>
        <w:rPr>
          <w:sz w:val="28"/>
          <w:szCs w:val="28"/>
        </w:rPr>
        <w:t>у) после кода 2090100 «Денежные средства, обращенные в доход государства в качестве выморочного имущества» дополнить кодом 2090200 «Целевые отчисления от лотерей»;</w:t>
      </w:r>
    </w:p>
    <w:p>
      <w:pPr>
        <w:pStyle w:val="Style2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ф) после кода 3010000 «От нерезидентов» дополнить кодом 3011000 </w:t>
        <w:br/>
        <w:t>«От нерезидентов на цели субсидирования хозяйствующих субъектов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) после кода 4010105 «Налог с владельцев транспортных средств, уплачиваемый физическими лицами» дополнить кодом 4010106 «Отчисления от таможенной пошлины за ввоз транспортных средств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) по коду 4010110 слова «Отчисления от акцизного сбора, взимаемого с импортируемых бензина, газойля» заменить словами «Отчисления от акцизного сбора, взимаемого с импортируемых товаров (продукции), транспортных средст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) после кода 4010112 «Отчисления от акцизного сбора, взимаемого с импортируемого газойля для специфических процессов переработки, газойля для химических превращений в процессах, кроме указанных в подсубпозиции 2710 19 310, газойля для прочих целей» дополнить кодом 4010113 «Отчисления от акцизного сбора, взимаемого с импортируемых транспортных средств»;</w:t>
      </w:r>
    </w:p>
    <w:p>
      <w:pPr>
        <w:pStyle w:val="Style20"/>
        <w:ind w:firstLine="709"/>
        <w:jc w:val="both"/>
        <w:outlineLvl w:val="9"/>
        <w:rPr/>
      </w:pPr>
      <w:r>
        <w:rPr>
          <w:sz w:val="28"/>
          <w:szCs w:val="28"/>
        </w:rPr>
        <w:t>ш) по коду 4020114 слова «Штрафы и средства, уплачиваемые за ущерб, причиненный окружающей среде, взимаемые Государственной службой контроля (надзора) в сфере природопользования и экологии» заменить словами «Штрафы и средства, уплачиваемые за ущерб, причиненный окружающей среде»;</w:t>
      </w:r>
    </w:p>
    <w:p>
      <w:pPr>
        <w:pStyle w:val="Style2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щ) после кода 4020118 «Платежи за выбросы в атмосферу загрязняющих веществ передвижными источниками загрязнения, уплачиваемые физическими лицами, осуществляющими предпринимательскую деятельность без образования юридического лица (индивидуальными предпринимателями)» дополнить кодом 4020119 «Платежи за разрешение на добычу водных биологических ресурс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ы) после кода 4020215 «Платежи за выбросы в атмосферу загрязняющих веществ передвижными источниками загрязнения, уплачиваемые физическими лицами, осуществляющими предпринимательскую деятельность без образования юридического лица (индивидуальными предпринимателями)» дополнить кодом 4020216 «Платежи за размещение твердых бытовых отходов»;</w:t>
      </w:r>
    </w:p>
    <w:p>
      <w:pPr>
        <w:pStyle w:val="Style20"/>
        <w:ind w:firstLine="709"/>
        <w:jc w:val="both"/>
        <w:outlineLvl w:val="9"/>
        <w:rPr/>
      </w:pPr>
      <w:r>
        <w:rPr>
          <w:sz w:val="28"/>
          <w:szCs w:val="28"/>
        </w:rPr>
        <w:t xml:space="preserve">э) по коду 4080000 слова «Фонд по обеспечению государственных гарантий по расчетам с гражданами, имеющими подтвержденное документально право на земельную долю (пай)» заменить словами «Фонд </w:t>
        <w:br/>
        <w:t>по обеспечению государственных гарантий по расчетам с гражданами, имеющими право на земельную долю (пай), и иными работниками сельскохозяйственных предприятий»;</w:t>
      </w:r>
    </w:p>
    <w:p>
      <w:pPr>
        <w:pStyle w:val="Style2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ю) код 4090000 «Социальный стабилизационный фонд» исключить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) дополнить кодам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4100000 «Фонд капитальных вложений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4100100 «Отчисления от ввозной таможенной пошлин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4100200 «Отчисления от единого социального налога на улучшение оснащенности учреждений здравоохранения медицинским оборудованием и приобретение специализированного медицинского автотранспорта»;</w:t>
      </w:r>
    </w:p>
    <w:p>
      <w:pPr>
        <w:pStyle w:val="Style20"/>
        <w:ind w:firstLine="709"/>
        <w:jc w:val="both"/>
        <w:outlineLvl w:val="9"/>
        <w:rPr/>
      </w:pPr>
      <w:r>
        <w:rPr>
          <w:sz w:val="28"/>
          <w:szCs w:val="28"/>
        </w:rPr>
        <w:t>я-1) с кода 5000300 по код 5000700 включительно и по коду 5000900 исключить слова «и социальной защиты»;</w:t>
      </w:r>
    </w:p>
    <w:p>
      <w:pPr>
        <w:pStyle w:val="Style20"/>
        <w:ind w:firstLine="709"/>
        <w:jc w:val="both"/>
        <w:outlineLvl w:val="9"/>
        <w:rPr/>
      </w:pPr>
      <w:r>
        <w:rPr>
          <w:sz w:val="28"/>
          <w:szCs w:val="28"/>
        </w:rPr>
        <w:t xml:space="preserve">я-2) по коду 5001800 слова «Поступление средств на специальный бюджетный счет Министерства информации и телекоммуникаций ПМР (телевидение и радиовещание)» заменить словами «Поступление средств </w:t>
        <w:br/>
        <w:t>на специальный бюджетный счет государственного учреждения «Приднестровская Государственная Телерадиокомп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-3) по коду 5002100 слова «Поступление средств на специальный бюджетный счет Министерства юстиции ПМР (государственное учреждение «Центральный государственный архив ПМР»)» заменить словами «Поступление средств на специальный бюджетный счет Государственной службы управления документацией и архивами ПМР (государственное учреждение «Центральный государственный архив ПМР»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я-4) после кода 5002400 «Поступление средств на специальный бюджетный счет Министерства просвещения ПМР (театр)» дополнить </w:t>
        <w:br/>
        <w:t>кодом 5002500 «Поступление средств на специальный бюджетный счет Государственной службы судебных исполнителей ПМ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-5) по коду 5004400 слова «Поступление средств на специальный бюджетный счет Министерства сельского хозяйства и природных ресурсов ПМР (инспекция по защите и карантину растений)» заменить словами «Поступление средств на специальный бюджетный счет Министерства сельского хозяйства и природных ресурсов ПМР (государственное учреждение «Государственный селекционно-племенной центр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-6) по кодам 5005000, 5005100, 5005200 после слов «по культуре» дополнить словами «и историческому наследи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-7) после кода 5005200 «Поступление средств на специальный бюджетный счет Государственной службы по культуре ПМР (государственное учреждение «</w:t>
      </w:r>
      <w:r>
        <w:rPr>
          <w:bCs/>
          <w:sz w:val="28"/>
          <w:szCs w:val="28"/>
        </w:rPr>
        <w:t>Приднестровский государственный театр драмы и комедии имени Н. С. Аронецкой</w:t>
      </w:r>
      <w:r>
        <w:rPr>
          <w:sz w:val="28"/>
          <w:szCs w:val="28"/>
        </w:rPr>
        <w:t>») дополнить код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5005300 «Поступление средств на специальный бюджетный счет Государственной службы по культуре и историческому наследию ПМР (государственные образовательные учреждения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5005400 «Поступление средств на специальный бюджетный счет Государственной службы экологического контроля и охраны окружающей среды ПМР (наука)»;</w:t>
      </w:r>
    </w:p>
    <w:p>
      <w:pPr>
        <w:pStyle w:val="Style20"/>
        <w:ind w:firstLine="709"/>
        <w:jc w:val="both"/>
        <w:outlineLvl w:val="9"/>
        <w:rPr/>
      </w:pPr>
      <w:r>
        <w:rPr>
          <w:sz w:val="28"/>
          <w:szCs w:val="28"/>
        </w:rPr>
        <w:t>я-8) код 6000000 «Стабилизационный фонд Приднестровской Молдавской Республики» исключи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-9) </w:t>
      </w:r>
      <w:r>
        <w:rPr>
          <w:sz w:val="28"/>
          <w:szCs w:val="28"/>
        </w:rPr>
        <w:t xml:space="preserve">по коду 7010000 слова «Привлеченные кредиты (ссуды), направляемые на сокращение бюджетного дефицита (кассовый разрыв)» заменить словами «Привлеченные кредиты, ссуды, займы, направляемые </w:t>
        <w:br/>
        <w:t>на сокращение бюджетного дефицита (кассовый разрыв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-10) после кода 7042000 «Государственные займы на уменьшение дефицита республиканского бюджета для целей доведения заработной платы работников, финансируемой из республиканского и местных бюджетов, до уровня прожиточного минимума» дополнить кодом 7050000 «Поступления средств по ценным бумагам (государственным казначейским обязательствам, государственным облигациям, векселям)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2. В Приложении № 2 «Функциональная классификация расходов бюджетов Приднестровской Молдавской Республики» к Зако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коду 3206 слова «Фонд по обеспечению государственных гарантий по расчетам с гражданами, имеющими право на земельную долю (пай), подтвержденное документально» заменить словами «Фонд по обеспечению государственных гарантий по расчетам с гражданами, имеющими право на земельную долю (пай), и иными работниками сельскохозяйственных предприятий»;</w:t>
      </w:r>
    </w:p>
    <w:p>
      <w:pPr>
        <w:pStyle w:val="Style2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б) после кода 3206 «Фонд по обеспечению государственных гарантий </w:t>
        <w:br/>
        <w:t xml:space="preserve">по расчетам с гражданами, имеющими право на земельную долю (пай), </w:t>
        <w:br/>
        <w:t xml:space="preserve">и иными работниками сельскохозяйственных предприятий» дополнить </w:t>
        <w:br/>
        <w:t>кодом 3207 «Фонд капитальных влож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ложение № 10 «Перечень прямых получателей средств </w:t>
        <w:br/>
        <w:t>из республиканского бюджета» к Закону изложить в редакции согласно Приложению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В Приложении № 12 «Классификация доходов бюджета Единого государственного фонда социального страхования Приднестровской Молдавской Республики» наименования групп, подгрупп, статей и </w:t>
        <w:br/>
        <w:t>подстатей доходов с кода 6100000 по код 6180000 включительно изложить в следующей редакции: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8486"/>
      </w:tblGrid>
      <w:tr>
        <w:trPr>
          <w:trHeight w:val="14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доходы 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1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, зачисленный в Фонд на цели пенсионного страхования (обеспечения)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10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 республиканских обществ глухих, слепых и учрежденных ими учебно-производственных предприятий, общественных организаций инвалидов и учрежденных ими организаций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10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 организаций, финансируемых за счет денежных сборов (взносов) граждан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10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оциальный налог организаций, применяющих упрощенную систему налогообложения, бухгалтерского учета и отчетности 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оциальный налог специализированных организаций по подготовке спортсменов высокого класса</w:t>
            </w:r>
          </w:p>
        </w:tc>
      </w:tr>
      <w:tr>
        <w:trPr>
          <w:trHeight w:val="4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оциальный налог общественных организаций ветеранов войны, труда и вооруженных сил в части выплат в пользу участников боевых действий и вооруженных конфликтов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оциальный налог православных религиозных организаций Тираспольско-Дубоссарской епархии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оциальный налог прочих категорий налогоплательщиков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оциальный налог частных нотариусов и адвокатов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11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оциальный налог лиц, осужденных к лишению свободы, и (или) лиц, содержащихся в лечебно-трудовых профилакториях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2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, зачисленный в Фонд на цели социального страхования работающих граждан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20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 республиканских обществ глухих, слепых и учрежденных ими учебно-производственных предприятий, общественных организаций инвалидов и учрежденных ими организаций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20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 организаций, финансируемых за счет денежных сборов (взносов) граждан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20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оциальный налог организаций, применяющих упрощенную систему налогообложения, бухгалтерского учета и отчетности 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204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оциальный налог общественных организаций ветеранов войны, труда и вооруженных сил в части выплат в пользу участников боевых действий и вооруженных конфликтов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оциальный налог прочих категорий налогоплательщиков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206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оциальный налог лиц, осужденных к лишению свободы, и (или) лиц, содержащихся в лечебно-трудовых профилакториях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3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, зачисленный в Фонд на цели страхования от безработицы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30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оциальный налог организаций, применяющих упрощенную систему налогообложения, бухгалтерского учета и отчетности 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30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оциальный налог прочих категорий налогоплательщиков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30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оциальный налог частных нотариусов и адвокатов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4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, зачисленный в Фонд на улучшение оснащенности учреждений здравоохранения медицинским оборудованием и приобретение специализированного медицинского автотранспорт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40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 республиканских обществ глухих, слепых и учрежденных ими учебно-производственных предприятий, общественных организаций инвалидов и учрежденных ими организаций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40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 организаций, финансируемых за счет денежных сборов (взносов) граждан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40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оциальный налог общественных организаций ветеранов войны, труда и вооруженных сил в части выплат в пользу участников боевых действий и вооруженных конфликтов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404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оциальный налог прочих категорий налогоплательщиков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40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оциальный налог лиц, осужденных к лишению свободы, и (или) лиц, содержащихся в лечебно-трудовых профилакториях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5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оциальный налог, самостоятельно направленный страхователями на страховые выплаты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исления средств от фиксированного сельскохозяйственного налога 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1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редств от фиксированного сельскохозяйственного налога на цели пенсионного страхования (обеспечения)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2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редств от фиксированного сельскохозяйственного налога на цели социального страхования работающих граждан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3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редств от фиксированного сельскохозяйственного налога на цели страхования от безработицы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исления обязательных страховых взносов 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01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исления обязательных страховых взносов от выплат, начисленных в пользу граждан, подлежащих государственному пенсионному обеспечению 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02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обязательных страховых взносов, установленных для частных нотариусов и адвокатов на цели пенсионного страхования (обеспечения)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03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обязательных страховых взносов, установленных для частных нотариусов и адвокатов на выплату гарантированных государством пособий по материнству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редств от налога на доходы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1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исления средств от налога на доходы на цели пенсионного страхования (обеспечения) 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2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исления средств от налога на доходы на выплату гарантированных государством пособий по материнству 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штрафов, подлежащая зачислению в Фонд 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01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 по взносам в Фонд на цели пенсионного страхования (обеспечения)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02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 по взносам в Фонд на цели социального страхования работающих граждан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03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 по взносам в Фонд на цели страхования от безработицы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редств от платы за патент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01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редств от платы за патент  на цели пенсионного страхования (обеспечения)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02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редств от платы за патент на цели страхования от безработицы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03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редств от платы за патент  на выплату гарантированных государством пособий по материнству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логовые поступления в Фонд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01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логовые поступления в Фонд на цели пенсионного страхования (обеспечения)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02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логовые поступления в Фонд на цели социального страхования работающих граждан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03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логовые поступления в Фонд на цели страхования от безработицы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исления от поступлений таможенной пошлины по импортируемым товарам на гарантированные государством выплаты по материнству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Закон вступает в силу со дня, следующего за днем официального опубликования, и распространяет свое действие на правоотношения, возникшие </w:t>
      </w:r>
      <w:r>
        <w:rPr>
          <w:rStyle w:val="Applestylespan"/>
          <w:sz w:val="28"/>
          <w:szCs w:val="28"/>
        </w:rPr>
        <w:t>с 1 января 2018 года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1 января 2018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Heading8"/>
        <w:spacing w:before="0" w:after="0"/>
        <w:ind w:left="5529" w:hanging="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к Закону Приднестровской Молдавской Республики </w:t>
        <w:br/>
        <w:t xml:space="preserve">«О внесении изменений и дополнений </w:t>
      </w:r>
      <w:r>
        <w:rPr>
          <w:i w:val="false"/>
          <w:sz w:val="28"/>
          <w:szCs w:val="28"/>
        </w:rPr>
        <w:t xml:space="preserve">в Закон Приднестровской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br/>
      </w:r>
      <w:r>
        <w:rPr>
          <w:bCs/>
          <w:sz w:val="28"/>
          <w:szCs w:val="28"/>
        </w:rPr>
        <w:t xml:space="preserve">«О бюджетной классификации Приднестровской Молдавской Республики» </w:t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5529" w:hanging="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«Приложение № 10</w:t>
      </w:r>
    </w:p>
    <w:p>
      <w:pPr>
        <w:pStyle w:val="Heading8"/>
        <w:spacing w:before="0" w:after="0"/>
        <w:ind w:left="5529" w:hanging="0"/>
        <w:jc w:val="both"/>
        <w:rPr/>
      </w:pPr>
      <w:r>
        <w:rPr>
          <w:bCs/>
          <w:i w:val="false"/>
          <w:sz w:val="28"/>
          <w:szCs w:val="28"/>
        </w:rPr>
        <w:t xml:space="preserve">к Закону Приднестровской Молдавской Республики </w:t>
        <w:br/>
        <w:t xml:space="preserve">«О бюджетной классификации Приднестровской Молдавской Республики»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4"/>
          <w:szCs w:val="28"/>
          <w:lang w:val="en-US"/>
        </w:rPr>
      </w:pPr>
      <w:r>
        <w:rPr>
          <w:b w:val="false"/>
          <w:bCs w:val="false"/>
          <w:sz w:val="24"/>
          <w:szCs w:val="28"/>
        </w:rPr>
        <w:t xml:space="preserve">ПЕРЕЧЕНЬ ПРЯМЫХ ПОЛУЧАТЕЛЕЙ СРЕДСТВ 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4"/>
          <w:szCs w:val="28"/>
          <w:lang w:val="en-US"/>
        </w:rPr>
      </w:pPr>
      <w:r>
        <w:rPr>
          <w:b w:val="false"/>
          <w:bCs w:val="false"/>
          <w:sz w:val="24"/>
          <w:szCs w:val="28"/>
        </w:rPr>
        <w:t>ИЗ РЕСПУБЛИКАНСКОГО БЮДЖЕТА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6"/>
      </w:tblGrid>
      <w:tr>
        <w:trPr>
          <w:trHeight w:val="318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ИНИСТЕРСТВА, КОМИТЕТЫ, УПРАВЛЕНИЯ, ГОРОДА, РАЙО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ДРУГИЕ НЕПОСРЕДСТВЕННЫЕ ПОЛУЧАТЕЛИ СРЕДСТВ ИЗ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0 Правительство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1 Верховный Совет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2 Администрация Президента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3 Счетная палата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5 Аппарат государственных администраций городов и район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6 Верховный суд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7 Арбитражный суд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8 Прокуратура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9 Министерство экономического развития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0 Министерство по социальной защите и труду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2 Центральная избирательная комиссия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3 Министерство здравоохранения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4 Министерство просвещения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5 Министерство юстиции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6 Министерство обороны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7 Министерство внутренних дел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8 Министерство государственной безопасности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9 Министерство иностранных дел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0 Министерство сельского хозяйства и природных ресурсов Приднестровской Молдавской Республ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3 </w:t>
      </w:r>
      <w:r>
        <w:rPr>
          <w:color w:val="000000"/>
          <w:sz w:val="28"/>
          <w:szCs w:val="28"/>
        </w:rPr>
        <w:t>Министерство промышленности и регионального развития Приднестровской Молдавской Республ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4 Государственное учреждение «Республиканский центр по контролю за обращением медико-фармацевтической продук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5 Конституционный суд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6 Резервный фонд Правительств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7 Экологический фонд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8 Стабилизационный фон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9 Фонд поддержки социальной сфе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0 Резервный фонд Президент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1 Дорожный фон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2 Единый государственный фонд социального страхования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3 Прочие получатели средств на капитальные в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4 Государственный таможенный комитет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5 Следственный комитет Приднестровской Молдавской Республик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6 Приднестровский государственный университет </w:t>
        <w:br/>
        <w:t>им. Т. Г. Шевченко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7 Государственная служба судебных исполнителей Приднестровской Молдавской Республик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 Государственная служба исполнения наказаний Министерства юстиции Приднестровской Молдавской Республик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9 Судебный департамент при Верховном суде Приднестровской Молдавской Республ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0 Государственная служба по спорту Приднестровской Молдавской Республик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1 Государственная служба охраны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2 Государственная служба по культу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сторическому наследию </w:t>
      </w: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3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служба средств массовой информации Приднестровской Молдавской Республик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4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служба связи Приднестровской Молдавской Республик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5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служба управления документацией и архивами Приднестровской Молдавской Республик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6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служба экологического контроля и охраны окружающей среды Приднестровской Молдавской Республик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7 </w:t>
      </w:r>
      <w:r>
        <w:rPr>
          <w:rFonts w:cs="Times New Roman" w:ascii="Times New Roman" w:hAnsi="Times New Roman"/>
          <w:sz w:val="28"/>
          <w:szCs w:val="28"/>
        </w:rPr>
        <w:t>Прочие получатели средств на осуществление отдельных программ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8 Аппарат Уполномоченного по правам человека в Приднестровской Молдавской Республике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9 Фонд государственного резерва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0 Министерство финансов Приднестровской Молдавской Республик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1 Служба государственного надзора Министерства юстиции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4 Государственная служба статистики Приднестровской Молдавской Республи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5 Получатели средств, в рамках исполнения перечня наказов избирателей и (или) государственной программы исполнения наказов избирателе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ГОРОД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001 Тирасполь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002 Бендер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08 Днестровск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РАЙО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3 Рыбницк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4 Дубоссарск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5 Каменск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6 Григориополь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7 Слободзей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 Знак Знак3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PlainTextChar1">
    <w:name w:val="Plain Text Char1"/>
    <w:basedOn w:val="Style11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 Знак"/>
    <w:basedOn w:val="Style1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1"/>
    <w:qFormat/>
    <w:rPr/>
  </w:style>
  <w:style w:type="character" w:styleId="Margin">
    <w:name w:val="margin"/>
    <w:basedOn w:val="Style11"/>
    <w:qFormat/>
    <w:rPr>
      <w:rFonts w:cs="Times New Roman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+ По центру"/>
    <w:basedOn w:val="Normal"/>
    <w:qFormat/>
    <w:pPr>
      <w:jc w:val="center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8-01-11T15:06:00Z</dcterms:modified>
  <cp:revision>201</cp:revision>
  <dc:subject/>
  <dc:title>ЗАКОН</dc:title>
</cp:coreProperties>
</file>