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роекте закона Приднестровской Молдавской Республики </w:t>
        <w:br/>
        <w:t>«</w:t>
      </w:r>
      <w:r>
        <w:rPr>
          <w:rStyle w:val="StrongEmphasis"/>
          <w:b w:val="false"/>
          <w:sz w:val="28"/>
          <w:szCs w:val="28"/>
        </w:rPr>
        <w:t xml:space="preserve">О внесении дополнения в Закон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риднестровской Молдавской Республик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О государственной молодежной политик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Конституции Приднестровской Молдавской Республики, в порядке законодательной инициатив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проект закона Приднестровской Молдавской Республики </w:t>
        <w:br/>
        <w:t xml:space="preserve">«О внесении дополнения в Закон Приднестровской Молдавской Республики </w:t>
        <w:br/>
        <w:t>«О государственной молодежной политике» на рассмотрение в Верховный Совет Приднестровской Молдавской Республик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 xml:space="preserve">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</w:t>
      </w:r>
      <w:r>
        <w:rPr>
          <w:rFonts w:eastAsia="Calibri"/>
          <w:color w:val="000000"/>
          <w:sz w:val="28"/>
          <w:szCs w:val="28"/>
          <w:lang w:eastAsia="en-US"/>
        </w:rPr>
        <w:t>министра юстиции Приднестровской Молдавской Республики Шевченко А.А.,</w:t>
      </w:r>
      <w:r>
        <w:rPr>
          <w:color w:val="000000"/>
          <w:sz w:val="28"/>
          <w:szCs w:val="28"/>
        </w:rPr>
        <w:t xml:space="preserve"> Полномочного представителя Президента Приднестровской Молдавской Республики в Верховном Совете Приднестровской Молдавской Республики Кипяткову А.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января 2018 г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рп</w:t>
      </w:r>
    </w:p>
    <w:p>
      <w:pPr>
        <w:pStyle w:val="Normal"/>
        <w:shd w:fill="FFFFFF" w:val="clear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812" w:hanging="0"/>
        <w:jc w:val="both"/>
        <w:rPr/>
      </w:pPr>
      <w:r>
        <w:rPr/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Президент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 января</w:t>
      </w:r>
      <w:r>
        <w:rPr>
          <w:sz w:val="28"/>
          <w:szCs w:val="28"/>
        </w:rPr>
        <w:t xml:space="preserve"> 2018 года № 4рп</w:t>
      </w:r>
    </w:p>
    <w:p>
      <w:pPr>
        <w:pStyle w:val="Normal"/>
        <w:shd w:fill="FFFFFF" w:val="clear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ЗАК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ПРИДНЕСТРОВСКОЙ МОЛДАВСКОЙ РЕСПУБЛИК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дополнения в Закон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риднестровской Молдавской Республик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О государственной молодежной политике»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</w:t>
      </w:r>
      <w:r>
        <w:rPr>
          <w:sz w:val="28"/>
          <w:szCs w:val="28"/>
          <w:shd w:fill="FFFFFF" w:val="clear"/>
        </w:rPr>
        <w:t>21 апреля 2004 года № 408-З-III «О государственной молодежной политике»</w:t>
      </w:r>
      <w:r>
        <w:rPr>
          <w:rFonts w:cs="Segoe UI" w:ascii="Segoe UI" w:hAnsi="Segoe UI"/>
          <w:color w:val="66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САЗ 04-17) </w:t>
      </w:r>
      <w:r>
        <w:rPr>
          <w:sz w:val="28"/>
          <w:szCs w:val="28"/>
        </w:rPr>
        <w:t xml:space="preserve">с изменениями, внесен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 Приднестровской Молдавской Республики от 18 марта 2013 года № 60-ЗИ-V</w:t>
        </w:r>
      </w:hyperlink>
      <w:r>
        <w:rPr>
          <w:sz w:val="28"/>
          <w:szCs w:val="28"/>
          <w:shd w:fill="FFFFFF" w:val="clear"/>
        </w:rPr>
        <w:t xml:space="preserve"> (САЗ 13-11)</w:t>
      </w:r>
      <w:r>
        <w:rPr>
          <w:sz w:val="28"/>
          <w:szCs w:val="28"/>
        </w:rPr>
        <w:t>, следующее дополнени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полнить Закон статьёй 21-1 следующего содержа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1-1. Молодежные избирательные комисс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олодежные избирательные комиссии являются общественными совещательными органами при Центральной избирательной комиссии Приднестровской Молдавской Республики, территориальных (районных, городских (городов, являющихся самостоятельными административно-территориальными единицами Приднестровской Молдавской Республики)) избирательных комиссиях, создаваемыми с целью содействия избирательным комиссиям в деятельности по повышению электоральной правовой культуры молодежи, организации выборов и референдумов на территории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орядок формирования и деятельности молодежных избирательных комиссий определяется Положением о молодежных избирательных комиссиях, утверждаемым Центральной избирательной комиссией Приднестровской Молдавской Республик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Настоящи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ОЯСНИТЕЛЬНАЯ ЗАПИСК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внесении дополнения в Закон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днестровской Молдавской Республик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государственной молодежной политик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риднестровской Молдавской Республики «О внесении дополнения в Закон Приднестровской Молдавской Республики </w:t>
        <w:br/>
        <w:t xml:space="preserve">«О государственной молодежной политике» разработан с целью создания </w:t>
        <w:br/>
        <w:t>в Приднестровской Молдавской Республике молодежных избирательных комиссий.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опроектом предлагается дополнить Закон Приднестровской Молдавской Республик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 21 апреля 2004 года № 408-З-III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«О государственной молодежной политике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САЗ 04-17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ёй 21-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ринятия законопроект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олодежные избирательные комиссии будут являться общественными совещательными органами при Центральной избирательной комиссии Приднестровской Молдавской Республики, территориальных (районных, городских (городов, являющихся самостоятельными административно-территориальными единицами Приднестровской Молдавской Республики)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х комиссиях, создаваемыми с целью содействия избирательным комиссиям в деятельности по повышению электоральной правовой культуры молодежи, организации выборов и референдумов на территории Приднестровской Молдавской Республик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ышению правовой культуры и электоральной активности молодежи </w:t>
        <w:br/>
        <w:t xml:space="preserve">в последнее время уделяется особое внимание. Молодежь, как наиболее открытая ко всему новому и мобильная часть общества, в особенности в связи со складывающейся демографической ситуацией, начинает играть все более важную роль в общественных и политических процессах. В связи с этим особое значение приобретает обучение молодежи основам права, привлечение </w:t>
        <w:br/>
        <w:t xml:space="preserve">к участию в волонтерских проектах, повышение юридической грамотности </w:t>
        <w:br/>
        <w:t xml:space="preserve">и </w:t>
      </w:r>
      <w:r>
        <w:rPr>
          <w:sz w:val="28"/>
          <w:szCs w:val="28"/>
        </w:rPr>
        <w:t>максимально глубокая и эффективная социализация молодых люд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Участие молодежи в жизни общества может носить не только созидательный характер. Использование «черных» политических технологий, </w:t>
        <w:br/>
        <w:t xml:space="preserve">в реализацию которых вовлекаются молодые люди в ряде государств, приводит к росту нигилизма и радикализма среди обозначенной категории населения. Создание молодежных избирательных комиссий в Приднестровской Молдавской Республике позволит расширить инструментарий общественного контроля и повысить доверие к избирательным процедурам в Приднестровской Молдавской Республике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основным целям деятельности молодежных избирательных комиссий </w:t>
        <w:br/>
        <w:t>в Приднестровской Молдавской Республике будут относить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лекторальной правовой культуры молодеж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еспечение активного и осознанного участия молодежи </w:t>
        <w:br/>
        <w:t xml:space="preserve">в избирательных кампаниях, кампаниях референдум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овышение уровня доверия молодых граждан к избирательной системе Приднестровской Молдавской Республики, институту выборов </w:t>
        <w:br/>
        <w:t xml:space="preserve">и референдумов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еодоление политической апатии, формирование активной гражданской позиции среди молодежи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ирование о деятельности избирательных комиссий всех уровней, направленной на реализацию конституционных прав граждан избирать и быть избранными в органы государственной власти и органы местного самоуправ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ониторинг электоральной активности молодеж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действия избирательным комиссиям в вопросах планирования и реализации мероприятий, связанных с подготовкой кадрового резерва организаторов выбор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им из направлений деятельности молодежных избирательных комиссий в Приднестровской Молдавской Республике могло бы стать привлечение </w:t>
      </w:r>
      <w:r>
        <w:rPr>
          <w:bCs/>
          <w:color w:val="000000"/>
          <w:sz w:val="28"/>
          <w:szCs w:val="28"/>
        </w:rPr>
        <w:t xml:space="preserve">юного поколения к участию в </w:t>
      </w:r>
      <w:r>
        <w:rPr>
          <w:bCs/>
          <w:sz w:val="28"/>
          <w:szCs w:val="28"/>
        </w:rPr>
        <w:t xml:space="preserve">проведении работы среди школьников по популяризации избирательного процесса, организации конкурсов, олимпиад по избирательной тематике.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оссийской Федерации идея создания молодежных избирательных комиссий была инициирована в рамках реализации Молодежной электоральной концепции, утвержденной </w:t>
      </w:r>
      <w:r>
        <w:rPr>
          <w:bCs/>
          <w:sz w:val="28"/>
          <w:szCs w:val="28"/>
        </w:rPr>
        <w:t xml:space="preserve">Постановлением Центральной избирательной комиссии Российской Федерации от </w:t>
      </w:r>
      <w:r>
        <w:rPr>
          <w:sz w:val="28"/>
          <w:szCs w:val="28"/>
        </w:rPr>
        <w:t>12 марта 2014 года № 221/1429-6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иная с 2014 года молодежные </w:t>
      </w:r>
      <w:r>
        <w:rPr>
          <w:bCs/>
          <w:color w:val="000000"/>
          <w:sz w:val="28"/>
          <w:szCs w:val="28"/>
        </w:rPr>
        <w:t>избирательные комиссии</w:t>
      </w:r>
      <w:r>
        <w:rPr>
          <w:bCs/>
          <w:sz w:val="28"/>
          <w:szCs w:val="28"/>
        </w:rPr>
        <w:t xml:space="preserve"> были созданы в 59 субъектах Российской Федерации</w:t>
      </w:r>
      <w:r>
        <w:rPr>
          <w:bCs/>
          <w:color w:val="000000"/>
          <w:sz w:val="28"/>
          <w:szCs w:val="28"/>
        </w:rPr>
        <w:t xml:space="preserve">. В более чем 20 из них молодежные избирательные комиссии продолжают активно работать. </w:t>
      </w:r>
      <w:r>
        <w:rPr>
          <w:bCs/>
          <w:sz w:val="28"/>
          <w:szCs w:val="28"/>
        </w:rPr>
        <w:t xml:space="preserve">Уровень, количество </w:t>
        <w:br/>
        <w:t>и социальный эффект проводимых молодежными избирательными комиссиями мероприятий</w:t>
      </w:r>
      <w:r>
        <w:rPr>
          <w:bCs/>
          <w:color w:val="000000"/>
          <w:sz w:val="28"/>
          <w:szCs w:val="28"/>
        </w:rPr>
        <w:t xml:space="preserve"> подтверждают </w:t>
      </w:r>
      <w:r>
        <w:rPr>
          <w:bCs/>
          <w:sz w:val="28"/>
          <w:szCs w:val="28"/>
        </w:rPr>
        <w:t xml:space="preserve">эффективность </w:t>
      </w:r>
      <w:r>
        <w:rPr>
          <w:bCs/>
          <w:color w:val="000000"/>
          <w:sz w:val="28"/>
          <w:szCs w:val="28"/>
        </w:rPr>
        <w:t>подобной формы организации молодеж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Законом Московской области от 25 ноября 2015 года № 206/2015-ОЗ </w:t>
        <w:br/>
        <w:t xml:space="preserve">«О внесении изменения в Закон Московской области «О государственной молодежной политике в Московской области» </w:t>
      </w:r>
      <w:r>
        <w:rPr>
          <w:spacing w:val="2"/>
          <w:sz w:val="28"/>
          <w:szCs w:val="28"/>
        </w:rPr>
        <w:t xml:space="preserve">были внесены изменения, определяющие статус, цели создания и порядок формирования Молодежной избирательной комиссии Московской области. Закрепление </w:t>
        <w:br/>
        <w:t>на законодательном уровне основ деятельности Молодежной избирательной комиссии Московской области стало дополнительным фактором роста заинтересованности молодежи данным проек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Молодежные избирательные комиссии Российской Федерации организуют и участвуют в международных научно-практических конференциях, конкурсах, слетах, акциях. Создание молодёжных избирательных комиссий помогает организаторам избирательного процесса привлекать к участию в социально-политической жизни страны все больший круг молодых люд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твенности и патриотизма молодежи будет способствовать решению ключевых задач развития нашего общества – обеспечению безопасности приднестровского государства и общества, преодолению мировоззренческого кризиса, возрождению уважения </w:t>
        <w:br/>
        <w:t>к государству, обществу, отечественному историческому и культурному наследию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данной сфере правового регулирования в настоящее время действует Закон Приднестровской Молдавской Республики от 21 апреля 2004 года </w:t>
        <w:br/>
        <w:t>№ 408-З-III «О государственной молодежной политике» (САЗ 04-17)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ие данного законопроекта не потребует внесения изменений </w:t>
        <w:br/>
        <w:t>и дополнений в законодательные акты Приднестровской Молдавской Республик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данного проекта не потребует дополнительных материальных и иных затрат из средств республиканск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Данный проект не потребует принятия отдельного нормативного правового акта о вступлении его в силу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АВНИТЕЛЬ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днестровской Молдав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государственной молодежной политик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2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ействующая редак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лагаемая редак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татья 21-1.</w:t>
            </w:r>
          </w:p>
          <w:p>
            <w:pPr>
              <w:pStyle w:val="Style20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тсутствует</w:t>
            </w:r>
          </w:p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татья 21-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олодежные избирательные комиссии</w:t>
            </w:r>
          </w:p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Молодежные избирательные комиссии являются общественными совещательными органами при Центральной избирательной комиссии Приднестровской Молдавской Республики, территориальных (районных, городских (городов, являющихся самостоятельными административно-территориальными единицами Приднестровской Молдавской Республики)) избирательных комиссиях, создаваемыми с целью содействия избирательным комиссиям в деятельности по повышению электоральной правовой культуры молодежи, организации выборов и референдумов на территории Приднестровской Молдавской Республики.</w:t>
            </w:r>
          </w:p>
          <w:p>
            <w:pPr>
              <w:pStyle w:val="Style20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орядок формирования и деятельности молодежных избирательных комиссий  определяется Положением о молодежных избирательных комиссиях, утверждаемым Центральной избирательной комиссией Приднестровской Молдавской Республики.</w:t>
            </w:r>
          </w:p>
        </w:tc>
      </w:tr>
    </w:tbl>
    <w:p>
      <w:pPr>
        <w:pStyle w:val="Normal"/>
        <w:shd w:fill="FFFFFF" w:val="clear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pmr.ru/View.aspx?id=QOhXN5EUcdHFP%2B5tkMN8Fg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13:00Z</dcterms:created>
  <dc:creator>Администратор</dc:creator>
  <dc:description/>
  <cp:keywords/>
  <dc:language>en-US</dc:language>
  <cp:lastModifiedBy>g106kaa</cp:lastModifiedBy>
  <cp:lastPrinted>2018-01-10T16:12:00Z</cp:lastPrinted>
  <dcterms:modified xsi:type="dcterms:W3CDTF">2018-01-10T14:12:00Z</dcterms:modified>
  <cp:revision>168</cp:revision>
  <dc:subject/>
  <dc:title>Проект </dc:title>
</cp:coreProperties>
</file>