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  <w:br/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кциз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9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сентября 2017 года № 248-ЗИД-VI «О внесении изменений и дополнений в Закон Приднестровской Молдавской Республики «Об акцизах» (САЗ 17-40) следующие изменение и 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олнить статью 1 пунктом 4-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-1. Пункт 1 статьи 6 дополнить подпунктом в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жидкости стеклоомывающие низкозамерзающие, содержащие этиловый спирт, которые применяются для очистки стекол автомобиля и предохраняют стекла от обледе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ункт 5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5. Статью 6 дополнить пунктами 5–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«5. Транспортные средства, классифицируемые в товарной позиции 8703 Товарной номенклатуры внешнеэкономической деятельности, ввозимые единоразово на территорию Приднестровской Молдавской Республики для личного пользования участниками боевых действий по защите Приднестровской Молдавской Республики, участниками боевых действий в Афганистане и участниками ликвидации последствий аварии на Чернобыльской АЭС, </w:t>
      </w:r>
      <w:r>
        <w:rPr>
          <w:color w:val="000000"/>
          <w:sz w:val="28"/>
          <w:szCs w:val="28"/>
        </w:rPr>
        <w:t>которые имеют постоянное место жительства на территории Приднестровской Молдавской Республики</w:t>
      </w:r>
      <w:r>
        <w:rPr>
          <w:color w:val="333333"/>
          <w:sz w:val="28"/>
          <w:szCs w:val="28"/>
        </w:rPr>
        <w:t xml:space="preserve">, в случае если за ними не зарегистрировано иное транспортное средство </w:t>
      </w:r>
      <w:r>
        <w:rPr>
          <w:color w:val="000000"/>
          <w:sz w:val="28"/>
          <w:szCs w:val="28"/>
        </w:rPr>
        <w:t xml:space="preserve">товарной позиции 8703 </w:t>
      </w:r>
      <w:r>
        <w:rPr>
          <w:color w:val="333333"/>
          <w:sz w:val="28"/>
          <w:szCs w:val="28"/>
        </w:rPr>
        <w:t>Товарной номенклатуры внешнеэкономической деятельности, в порядке, определяемом нормативным правовым актом Правительства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настоящего пункта постоянное место жительства на территории Приднестровской Молдавской Республики подтверждается наличием паспорта гражданина Приднестровской Молдавской Республики либо гражданина Союза Советских Социалистических Республик с вкладышем (отметкой), свидетельствующим о наличии гражданства Приднестровской Молдавской Республики, либо документом иного государства, удостоверяющим личность, с вкладышем (отметкой), свидетельствующим о наличии гражданства Приднестровской Молдавской Республики, и отметкой о прописке (регистрации по месту жительства) на территории Приднестровской Молдавской Республики либо регистрации по месту пребывания на территории Приднестровской Молдавской Республики, сроком не менее 1 (одного) календарн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ам боевых действий по защите Приднестровской Молдавской Республики, участникам боевых действий в Афганистане и участникам ликвидации последствий аварии на Чернобыльской АЭС запрещается совершение любых сделок с транспортными средствами, указанными в части первой настоящего пункта, в течение 3 (трех) лет с момента принятия таможенным органом решения о выпуске транспортного средства в соответствии с таможенной процедурой выпуска для внутреннего потребления, кроме передачи права управления данным транспортным средством супругу (супруге) и (или) детя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6. Транспортное средство товарной позиции 8703 </w:t>
      </w:r>
      <w:r>
        <w:rPr>
          <w:sz w:val="28"/>
          <w:szCs w:val="28"/>
        </w:rPr>
        <w:t>Товарной номенклатуры внешнеэкономической деятельности</w:t>
      </w:r>
      <w:r>
        <w:rPr>
          <w:bCs/>
          <w:sz w:val="28"/>
          <w:szCs w:val="28"/>
        </w:rPr>
        <w:t xml:space="preserve"> в количестве не более </w:t>
        <w:br/>
        <w:t>1 (одной) единицы, ввозимое физическим лицом, переселяющимся в Приднестровскую Молдавскую Республику на постоянное место жительства. В случае ввоза более 1 (одной) единицы транспортного средства (сверх предусмотренного предела) физическое лицо самостоятельно заявляет, в отношении какого транспортного средства не уплачивать акцизный сбор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льгота предоставляется физическим лицам, переселяющимся в Приднестровскую Молдавскую Республику на постоянное место жительства, при одновременном выполнении следующих условий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изическое лицо постоянно проживало на территории иностранного государства не менее 1 (одного) календарного года, и это проживание не было связано с исполнением служебных обязанностей или учебо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возимые транспортные средства находились на постоянном учете (регистрации) в иностранном государстве не менее 1 (одного) календарного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возимые транспортные средства находились в собственности лица, переселяющегося в Приднестровскую Молдавскую Республику на постоянное место жительства, не менее 1 (одного) календарного год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Транспортные средства, осуществляющие международные перевозки грузов, багажа и пассажиров, а также предметы материально-технического снабжения, топливо, продовольствие и другое имущество, необходимое для их нормальной эксплуатации на время следования в пути, в пунктах промежуточной остановки или приобретенное за границей в связи с ликвидацией аварии (поломки) данных транспортных сред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Сп</w:t>
      </w:r>
      <w:r>
        <w:rPr>
          <w:sz w:val="28"/>
          <w:szCs w:val="28"/>
        </w:rPr>
        <w:t>ециализированные транспортные средства с ручным управлением,</w:t>
      </w:r>
      <w:r>
        <w:rPr>
          <w:color w:val="54545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лассифицируемые в товарной позиции 8703 Товарной номенклатуры внешнеэкономической деятельности, ввозимые единоразово на территорию Приднестровской Молдавской Республики для личного пользования инвалидами I и II групп с нарушением опорно-двигательного аппарата или </w:t>
        <w:br/>
        <w:t xml:space="preserve">с отсутствием нижних конечностей, при наличии медицинских показаний </w:t>
        <w:br/>
        <w:t xml:space="preserve">на использование такого вида транспортного средства, в случае если за ними </w:t>
        <w:br/>
        <w:t>не зарегистрировано иное транспортное средство товарной позиции 8703 Товарной номенклатуры внешнеэкономической деятельности. Порядок предоставления льготы определяется нормативным правовым актом Прави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ам I и II групп с нарушением опорно-двигательного аппарата или с отсутствием нижних конечностей запрещается совершение любых сделок с транспортными средствами, указанными в части первой настоящего пункта, в том числе передача права управления данным транспортным средством, в течение 3 (трех) лет с момента вво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9 дека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З</w:t>
      </w:r>
      <w:r>
        <w:rPr>
          <w:sz w:val="28"/>
          <w:szCs w:val="28"/>
          <w:lang w:val="en-US"/>
        </w:rPr>
        <w:t>ИД</w:t>
      </w:r>
      <w:r>
        <w:rPr>
          <w:sz w:val="28"/>
          <w:szCs w:val="28"/>
        </w:rPr>
        <w:t>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7-12-28T09:00:00Z</cp:lastPrinted>
  <dcterms:modified xsi:type="dcterms:W3CDTF">2017-12-29T09:35:00Z</dcterms:modified>
  <cp:revision>191</cp:revision>
  <dc:subject/>
  <dc:title>ЗАКОН</dc:title>
</cp:coreProperties>
</file>