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Закон Приднестровской Молдавской Республики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рганах местной власти, местного самоуправления и государственной администраци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иднестровской Молдавской Республике»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вязи с принятием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а Приднестровской Молдавской Республик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сновах общественного контрол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днестровской Молдавской Республи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13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 xml:space="preserve">от 5 ноября 1994 года «Об органах местной власти, местного самоуправления и государственной администрации в Приднестровской Молдавской Республике» (СЗМР 94-4) с изменениями и дополнениями, внесенными законами Приднестровской Молдавской Республики от 10 января 1995 года (СЗМР 95-1); от 11 января 1997 года № 28-ЗИД (СЗМР 97-1); от 30 января 1998 года № 79-ЗИД (СЗМР 98-1); от 10 июля 1998 года № 109-ЗИД </w:t>
        <w:br/>
        <w:t xml:space="preserve">(СЗМР 98-3); от 14 апреля 1999 года № 150-ЗИД (СЗМР 99-2); от 8 июня </w:t>
        <w:br/>
        <w:t xml:space="preserve">1999 года № 165-ЗИ (СЗМР 99-2); от 15 февраля 2000 года № 247-КЗД </w:t>
        <w:br/>
        <w:t xml:space="preserve">(СЗМР 00-1); от 31 октября 2000 года № 357-ЗД (СЗМР 00-4); от 21 ноября 2000 года № 361-ЗИ (СЗМР 00-4); от 26 ноября 2001 года № 68-ЗИ-III </w:t>
        <w:br/>
        <w:t xml:space="preserve">(САЗ 01-49); от 24 сентября 2003 года № 329-ЗИ-III (САЗ 03-39); </w:t>
        <w:br/>
        <w:t xml:space="preserve">от 31 декабря 2004 года № 514-ЗИД-III (САЗ 05-1); от 4 марта 2005 года </w:t>
        <w:br/>
        <w:t xml:space="preserve">№ 543-ЗИ-III (САЗ 05-10); от 24 марта 2005 года № 550-ЗИД-III (САЗ 05-13); от 29 марта 2005 года № 552-ЗИД-III (САЗ 05-14); от 13 мая 2005 года </w:t>
        <w:br/>
        <w:t xml:space="preserve">№ 568-ЗИД-III (САЗ 05-20); от 19 октября 2005 года № 645-ЗИ-III </w:t>
        <w:br/>
        <w:t xml:space="preserve">(САЗ 05-43); от 13 декабря 2005 года № 702-ЗД-III (САЗ 05-51); от 20 ноября 2006 года № 120-ЗИ-IV (САЗ 06-48); от 10 января 2007 года № 145-ЗИ-IV (САЗ 07-3); от 7 марта 2007 года № 188-ЗИД-IV (САЗ 07-11); от 12 июня </w:t>
        <w:br/>
        <w:t xml:space="preserve">2007 года № 223-ЗИД-IV (САЗ 07-25); от 3 июля 2007 года № 247-ЗД-IV (САЗ 07-28); от 2 августа 2007 года № 287-ЗИД-IV (САЗ 07-32); от 18 апреля 2008 года № 449-ЗИД-IV (САЗ 08-15); от 31 июля 2008 года № 524-ЗИД-IV (САЗ 08-30); от 10 октября 2008 года № 572-ЗИД-IV (САЗ 08-40); </w:t>
        <w:br/>
        <w:t xml:space="preserve">от 8 февраля 2010 года № 21-ЗИ-IV (САЗ 10-6); от 17 февраля 2010 года </w:t>
        <w:br/>
        <w:t xml:space="preserve">№ 25-ЗД-IV (САЗ 10-7); от 20 февраля 2010 года № 31-ЗД-IV (САЗ 10-7); </w:t>
        <w:br/>
        <w:t xml:space="preserve">от 8 декабря 2010 года № 246-ЗИД-IV (САЗ 10-49); от 11 мая 2012 года </w:t>
        <w:br/>
        <w:t>№ 6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0); от 31 июля 2012 года № 150-ЗД-V (САЗ 12-32); </w:t>
        <w:br/>
        <w:t>от 20 марта 2013 года № 7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1); от </w:t>
      </w:r>
      <w:r>
        <w:rPr>
          <w:caps/>
          <w:sz w:val="28"/>
          <w:szCs w:val="28"/>
        </w:rPr>
        <w:t xml:space="preserve">31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 xml:space="preserve">года </w:t>
        <w:br/>
        <w:t>№ 10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1); от 24 сентября 2013 года № 189-ЗИД-V </w:t>
        <w:br/>
        <w:t xml:space="preserve">(САЗ 13-38,1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№ 27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8); от </w:t>
      </w:r>
      <w:r>
        <w:rPr>
          <w:caps/>
          <w:sz w:val="28"/>
          <w:szCs w:val="28"/>
        </w:rPr>
        <w:t xml:space="preserve">14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3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1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4-4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2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  <w:br/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2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3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8); от 28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7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8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9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4); от 25 мая 2016 года № 13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 xml:space="preserve">июня </w:t>
        <w:br/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56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5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9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6-30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2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28 марта 2017 года № 60-ЗИ-VI </w:t>
        <w:br/>
        <w:t xml:space="preserve">(САЗ 17-14); от 15 мая 2017 года № 108-ЗИД-VI (САЗ 17-21); от </w:t>
      </w:r>
      <w:r>
        <w:rPr>
          <w:caps/>
          <w:sz w:val="28"/>
          <w:szCs w:val="28"/>
        </w:rPr>
        <w:t xml:space="preserve">31 </w:t>
      </w:r>
      <w:r>
        <w:rPr>
          <w:sz w:val="28"/>
          <w:szCs w:val="28"/>
        </w:rPr>
        <w:t xml:space="preserve">мая </w:t>
        <w:br/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2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3,1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2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; от 4 ноября 2017 года № 30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, следующие изменени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 всему тексту Закона слова «общественные слушания» в соответствующих падежах заменить словами «местные общественные слушания в административно-территориальных единицах Приднестровской Молдавской Республики» в соответствующих падежа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атью 59-1 изложить в следующей редакци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59-1. Местные общественные слушания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о-территориальных единицах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и проведения местных общественных слушаний в административно-территориальных единицах Приднестровской Молдавской Республики устанавливается Законом Приднестровской Молдавской Республики «О местных общественных слушаниях в административно-территориальных единицах Приднестровской Молдавской Республики».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б основах общественного контроля в Приднестровской Молдавской Республике»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29 декабр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4-ЗИ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basedOn w:val="Style13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08:00Z</dcterms:created>
  <dc:creator>201k-1</dc:creator>
  <dc:description/>
  <cp:keywords/>
  <dc:language>en-US</dc:language>
  <cp:lastModifiedBy>g106kaa</cp:lastModifiedBy>
  <cp:lastPrinted>2017-12-20T15:50:00Z</cp:lastPrinted>
  <dcterms:modified xsi:type="dcterms:W3CDTF">2017-12-29T08:24:00Z</dcterms:modified>
  <cp:revision>8</cp:revision>
  <dc:subject/>
  <dc:title>                                                                                    </dc:title>
</cp:coreProperties>
</file>