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бщественных слушаниях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сновах общественного контрол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3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от </w:t>
      </w:r>
      <w:r>
        <w:rPr>
          <w:color w:val="000000"/>
          <w:spacing w:val="-2"/>
          <w:sz w:val="28"/>
          <w:szCs w:val="28"/>
        </w:rPr>
        <w:t>31 мая 2017 год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№ 122-З-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I </w:t>
      </w:r>
      <w:r>
        <w:rPr>
          <w:sz w:val="28"/>
          <w:szCs w:val="28"/>
        </w:rPr>
        <w:t xml:space="preserve">«Об общественных слушаниях» </w:t>
      </w:r>
      <w:r>
        <w:rPr>
          <w:color w:val="000000"/>
          <w:spacing w:val="-2"/>
          <w:sz w:val="28"/>
          <w:szCs w:val="28"/>
        </w:rPr>
        <w:t>(САЗ 17-23,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Закон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местных общественных слушаниях в административно-территориальных единицах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амбулу Закона изложить в следующей редакции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«Настоящим Законом в соответствии с Конституцией Приднестровской Молдавской Республики и Законом Приднестровской Молдавской Республики «Об основах общественного контроля в Приднестровской Молдавской Республике» регулируются вопросы, связанные с организацией и проведением местных общественных слушаний в административно-территориальных единицах Приднестровской Молдавской Республики, как одной из форм общественного контроля за деятельностью органов местного государственного управления Приднестровской Молдавской Республики, органов местного самоуправления»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а) статьи 1 изложить в следующей редакции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«а) местные общественные слушания в административно-территориальных единицах Приднестровской Молдавской Республики (далее по тексту – слушания) – форма общественного контроля, реализуемая посредством организации и проведения собраний граждан, проживающих на территории соответствующей административно-территориальной единицы, для обсуждения общественно значимых вопросов, проектов правовых актов, принимаемых в рамках полномочий органов местного государственного управления Приднестровской Молдавской Республики, органов местного самоуправления»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4. Пункт 3 статьи 10 изложить в следующей редакции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3. Оргкомитет обеспечивает обнародование итогового документа слушаний без приложений посредством публикации в муниципальных средствах массовой информации, размещения на официальных сайтах органов государственной власти </w:t>
      </w:r>
      <w:r>
        <w:rPr>
          <w:rStyle w:val="S10"/>
          <w:sz w:val="28"/>
          <w:szCs w:val="28"/>
        </w:rPr>
        <w:t xml:space="preserve">или органов местного самоуправления, а также </w:t>
      </w:r>
      <w:r>
        <w:rPr>
          <w:sz w:val="28"/>
          <w:szCs w:val="28"/>
        </w:rPr>
        <w:t>посредством использования системы электронной демократии в порядке, установленном Законом Приднестровской Молдавской Республики «Об основах общественного контроля в Приднестровской Молдавской Республике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б основах общественного контроля в Приднестровской Молдавской Республи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03</w:t>
      </w:r>
      <w:r>
        <w:rPr>
          <w:sz w:val="28"/>
          <w:szCs w:val="28"/>
        </w:rPr>
        <w:t>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6:00Z</dcterms:created>
  <dc:creator>201k-1</dc:creator>
  <dc:description/>
  <cp:keywords/>
  <dc:language>en-US</dc:language>
  <cp:lastModifiedBy>g106kaa</cp:lastModifiedBy>
  <dcterms:modified xsi:type="dcterms:W3CDTF">2017-12-29T08:30:00Z</dcterms:modified>
  <cp:revision>12</cp:revision>
  <dc:subject/>
  <dc:title>ЗАКОН</dc:title>
</cp:coreProperties>
</file>