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нформации, информационных технолог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защите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19 апреля 2010 года № 57-З-IV «Об информации, информационных технологиях и о защите информации» (САЗ 10-16) с изменениями и дополнениями, внесенными законами Приднестровской Молдавской Республики от 20 июня 2012 года № 98-ЗД-V (САЗ 12-26); от 24 декабря </w:t>
        <w:br/>
        <w:t xml:space="preserve">2012 года № 271-ЗИД-V (САЗ 12-53); от 11 июня 2014 года № 112-ЗД-V </w:t>
        <w:br/>
        <w:t xml:space="preserve">(САЗ 14-24) с изменением, внесенным Законом Приднестровской Молдавской Республики от 30 декабря 2014 года № 230-ЗИ-V (САЗ 15-1); </w:t>
        <w:br/>
        <w:t>от 29 мая 2017 года № 113-ЗИД-VI (САЗ 17-23,1), следующие изменения и допол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тексту Закона слова «орган государственной власти и управления и орган местного самоуправления», «орган государственной власти и управления, орган местного самоуправления», «орган государственной власти и управления или орган местного самоуправления» в соответствующих числах и падежах заменить словами «</w:t>
      </w:r>
      <w:r>
        <w:rPr>
          <w:rStyle w:val="Blk"/>
          <w:sz w:val="28"/>
          <w:szCs w:val="28"/>
        </w:rPr>
        <w:t>орган государственной власти Приднестровской Молдавской Республики, орган местного самоуправления</w:t>
      </w:r>
      <w:r>
        <w:rPr>
          <w:sz w:val="28"/>
          <w:szCs w:val="28"/>
        </w:rPr>
        <w:t>» в соответствующих числах и падеж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тексту Закона слова «орган государственной власти» в соответствующих числах и падежах заменить словами «</w:t>
      </w:r>
      <w:r>
        <w:rPr>
          <w:rStyle w:val="Blk"/>
          <w:sz w:val="28"/>
          <w:szCs w:val="28"/>
        </w:rPr>
        <w:t>орган государственной власти Приднестровской Молдавской Республики</w:t>
      </w:r>
      <w:r>
        <w:rPr>
          <w:sz w:val="28"/>
          <w:szCs w:val="28"/>
        </w:rPr>
        <w:t>» в соответствующих числах и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тексту Закона слова «орган государственной власти и управления» в соответствующих числах и падежах заменить словами «</w:t>
      </w:r>
      <w:r>
        <w:rPr>
          <w:rStyle w:val="Blk"/>
          <w:sz w:val="28"/>
          <w:szCs w:val="28"/>
        </w:rPr>
        <w:t>орган государственной власти Приднестровской Молдавской Республики</w:t>
      </w:r>
      <w:r>
        <w:rPr>
          <w:sz w:val="28"/>
          <w:szCs w:val="28"/>
        </w:rPr>
        <w:t>» в соответствующих числах и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ах 1 и 2 статьи 5 слова «муниципальное образование» в соответствующих падежах заменить словами «административно-территориальная единица» в соответствующих падеж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2 статьи 10 изложить в следующей редакции:</w:t>
      </w:r>
    </w:p>
    <w:p>
      <w:pPr>
        <w:pStyle w:val="Style18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органах государственных власти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ах местного самоуправления, организациях документирование информации осуществляется в порядке, устанавливаемом Правительством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в соответствии с действующим законодательством Приднестровской Молдавской Республики</w:t>
      </w:r>
      <w:r>
        <w:rPr>
          <w:rStyle w:val="Blk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нкт 3 статьи 10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ункт 4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В целях заключения гражданско-правовых договоров или оформления иных правоотношений, в которых участвуют лица, обменивающиеся электронными документами, обмен электронными документами, каждое из которых подписано электронной подписью или иным аналогом собственноручной подписи отправителя такого документа, в порядке, установленном действующим законодательством Приднестровской Молдавской Республики или соглашением сторон, рассматривается как обмен документ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Дополнить Закон статьей 10-1 следующего содержания:</w:t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Статья 10-1. Обмен информацией в форме электронных документов при осуществлении полномочий органов государственной власти </w:t>
      </w:r>
      <w:r>
        <w:rPr>
          <w:sz w:val="28"/>
          <w:szCs w:val="28"/>
        </w:rPr>
        <w:t>Приднестровской Молдавской Республики</w:t>
      </w:r>
      <w:r>
        <w:rPr>
          <w:bCs/>
          <w:sz w:val="28"/>
          <w:szCs w:val="28"/>
        </w:rPr>
        <w:t xml:space="preserve"> и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1. Органы государственной власти Приднестровской Молдавской Республики, органы местного самоуправления, а также государственные и муниципальные организации в пределах своих полномочий обязаны предоставля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, за исключением случаев, если иной порядок предоставления такой информации установлен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left="-108" w:firstLine="709"/>
        <w:jc w:val="both"/>
        <w:rPr/>
      </w:pPr>
      <w:r>
        <w:rPr>
          <w:sz w:val="28"/>
          <w:szCs w:val="28"/>
        </w:rPr>
        <w:t>2. Информация, необходимая для осуществления полномочий органов государственной власти Приднестровской Молдавской Республики и органов местного самоуправления, государственных и муниципальных организаций, может быть представлена гражданами (физическими лицами) и организациями в органы государственной власти Приднестровской Молдавской Республики, органы местного самоуправления, в организации, осуществляющие в соответствии с действующим законодательством Приднестровской Молдавской Республики отдельные публичные полномочия, в форме электронных документов, подписанных электронной подписью, если иное не установлено действующим законодательством Приднестровской Молдавской Республики, регулирующим правоотношения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ребования к осуществлению взаимодействия в электронной форме граждан (физических лиц) и организаций с органами государственной власти Приднестровской Молдавской Республики, органами местного самоуправления, с государственными и муниципальными организациями и порядок такого взаимодействия устанавливаются Правительством Приднестровской Молдавской Республики в соответствии с Законом Приднестровской Молдавской Республики «Об электронном документе и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ункте 4 статьи 14 слова «электронного сообщения» заменить словами «электронного документа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</w:t>
      </w:r>
      <w:r>
        <w:rPr>
          <w:sz w:val="28"/>
          <w:szCs w:val="28"/>
          <w:shd w:fill="FFFFFF" w:val="clear"/>
        </w:rPr>
        <w:t xml:space="preserve">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9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5-07-13T10:33:00Z</cp:lastPrinted>
  <dcterms:modified xsi:type="dcterms:W3CDTF">2017-12-29T08:42:00Z</dcterms:modified>
  <cp:revision>186</cp:revision>
  <dc:subject/>
  <dc:title>ЗАКОН</dc:title>
</cp:coreProperties>
</file>