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фессиональных союз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правах и гарантиях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19 декабр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sz w:val="28"/>
          <w:szCs w:val="28"/>
        </w:rPr>
        <w:t xml:space="preserve"> Внести в Закон Приднестровской Молдавской Республики от 27 декабря 2011 года № 248-З-V «О профессиональных союзах, их </w:t>
        <w:br/>
        <w:t xml:space="preserve">правах и гарантиях деятельности» (САЗ 12-1,1) с изменениями, внесенными Законом Приднестровской Молдавской Республики от 16 октября 2012 года </w:t>
        <w:br/>
        <w:t>№ 199-ЗИ-V (САЗ 12-43), следующие изменения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татью 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атья 9. Название и символика профсоюз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фсоюзы могут иметь флаги, эмблемы, вымпелы и другую символ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волика профсоюзов не должна совпадать с государственной символикой Приднестровской Молдавской Республики и иностранных государ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мволика профсоюзов утверждается их руководящими органами в соответствии с уставами и подлежит государственной регистрации и учету в порядке, установленном действующим законодательством Приднестровской Молдавской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названии профсоюзов не допускается использование наименования  органов государственной власти и органов местного само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ние слова «профсоюз», а также слов, производных от него, допускается исключительно в наименовании республиканского межотраслевого объединения профсоюзов, в наименованиях иных профессиональных союзов, их объединений, первичных профсоюзных организаций и в наименованиях учреждаемых ими средств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ключение в наименование юридического лица или в название средства массовой информации слова «профсоюз», а также слов, производных от него, допускается по разрешению, выдаваемому республиканским межотраслевым объединением профсоюзов, на основании поступившего обращения юридического лица или учредителя средства массовой информации. Республиканское межотраслевое объединение профсоюзов  в течение 30 (тридцати) календарных дней со дня поступления соответствующего обращения обязано принять решение о даче согласия на использование в наименовании юридического лица или в названии средства массовой информации слова «профсоюз», а также слов, производных от него, либо отказать в использовании в наименовании юридического лица или в названии средства массовой информации слова «профсоюз», а также слов, производных от него».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ункт 2 статьи 19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Профсоюзы имеют право пользоваться государственными средствами массовой информации в порядке, определяемом договорами с их учредител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союзы могут быть учредителями средств массовой информации в соответствии с действующим законодательством Приднестровской Молдавской Республики. Профсоюзы назначают главных редакторов учрежденных ими средств массовой информации».</w:t>
      </w:r>
    </w:p>
    <w:p>
      <w:pPr>
        <w:pStyle w:val="Style2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Закон вступает в силу со дня, следующего за днем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Юридические лица и средства массовой информации, зарегистрированные до вступления в силу настоящего Закона, в наименованиях или названиях которых содержится слово «профсоюз», а также слова, производные от него, в течение 30 (тридцати) календарных дней со дня вступления в силу настоящего Закона направляют в адрес республиканского межотраслевого объединения профсоюзов обращение с целью получить разрешение на использование слова «профсоюз», а также слов, производных от него, в своих наименованиях или названиях. Республиканское межотраслевое объединение профсоюзов в течение </w:t>
        <w:br/>
        <w:t xml:space="preserve">30 (тридцати) календарных дней со дня поступления соответствующего обращения обязано принять решение о даче согласия на использование в наименовании юридического лица или в названии средства массовой информации слова «профсоюз», а также слов, производных от него, либо отказать в использовании в наименовании юридического лица или в названии средства массовой информации слова «профсоюз», а также слов, производных от него. В  случае получения отказа на использование в наименовании юридического лица или в названии средства массовой информации слова «профсоюз», а также слов, производных от него, они подлежат обязательной перерегистрации не позднее 90 (девяноста) календарных дней со дня вступления в силу настоящего Закона, без взимания государственной пошли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регистрация средства массовой информации производится </w:t>
        <w:br/>
        <w:t xml:space="preserve">в соответствии с Законом Приднестровской Молдавской Республики </w:t>
        <w:br/>
        <w:t>«О средствах массовой информации» в связи с изменением названия средства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Юридические лица, не прошедшие перерегистрацию по основаниям и в порядке, установленным частью первой настоящего пункта, подлежат ликвидации в судебном порядке. С заявлением в суд о ликвидации юридического лица обязан обратиться орган юстиции или его территориальное подразде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средств массовой информации, не прошедших перерегистрацию по основаниям и в порядке, установленным частью первой настоящего пункта, прекращается судом в порядке гражданского судопроизводства. С заявлением в суд о прекращении деятельности средства массовой информации обязан обратиться исполнительный орган государственной власти в области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 xml:space="preserve"> декабря 2017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9-ЗИ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4"/>
    <w:qFormat/>
    <w:rPr/>
  </w:style>
  <w:style w:type="character" w:styleId="Margin">
    <w:name w:val="margi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2:00Z</dcterms:created>
  <dc:creator>dumnazev</dc:creator>
  <dc:description/>
  <cp:keywords/>
  <dc:language>en-US</dc:language>
  <cp:lastModifiedBy>g106kaa</cp:lastModifiedBy>
  <cp:lastPrinted>2017-06-20T12:03:00Z</cp:lastPrinted>
  <dcterms:modified xsi:type="dcterms:W3CDTF">2017-12-29T08:42:00Z</dcterms:modified>
  <cp:revision>189</cp:revision>
  <dc:subject/>
  <dc:title>ЗАКОН</dc:title>
</cp:coreProperties>
</file>