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я в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9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от 1 ноября 2017 года № 2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 ноября 2017 года № 29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</w:t>
        <w:br/>
        <w:t>от 16 ноября 2017 года № 3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6 ноября 2017 года </w:t>
        <w:br/>
        <w:t>№ 3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4 ноября 2017 года № 3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4 ноября 2017 года № 33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9 ноября 2017 года </w:t>
        <w:br/>
        <w:t>№ 3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18 декабря 2017 года № 362-ЗИ-VI </w:t>
        <w:br/>
        <w:t>(САЗ 17-52); от 18 декабря 2017 года № 374-ЗД-VI (САЗ 17-52)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следующее дополн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0.2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овторное совершение административного правонарушения, предусмотренного пунктами 1 – 3 настоящей статьи, если это действие не содержит уголовно наказуемого деяния, –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лечет наложение штрафа на граждан в размере от 50 (пятидесяти) </w:t>
        <w:br/>
        <w:t xml:space="preserve">до 100 (ста) РУ МЗП или административный арест на срок до 20 (двадцати) суток; на должностных лиц – от 100 (ста) до 150 (ста пятидесяти) РУ МЗП; </w:t>
        <w:br/>
        <w:t>на юридических лиц –  от 150 (ста пятидесяти)  до 200 (двухсот) РУ МЗП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 w:val="false"/>
          <w:sz w:val="28"/>
          <w:szCs w:val="28"/>
        </w:rPr>
        <w:t xml:space="preserve">Настоящий Закон вступает в силу по истечении </w:t>
        <w:br/>
        <w:t>14 (четырнадцати) дней со дня вступления в силу Закона Приднестровской Молдавской Республики «О собраниях, митингах, демонстрациях, шествиях и пикетированиях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9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7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2-29T08:53:00Z</dcterms:modified>
  <cp:revision>189</cp:revision>
  <dc:subject/>
  <dc:title>ЗАКОН</dc:title>
</cp:coreProperties>
</file>