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Зако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Единого государственного фонд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страх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9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>от 28 декабря 2016 года № 303-З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бюджете Единого государственного фонда социального страхования Приднестровской Молдавской Республики </w:t>
        <w:br/>
        <w:t xml:space="preserve">на 2017 год» (САЗ 17-1) с изменениями и дополнениями, внесенными законами Приднестровской Молдавской Республики от 10 февраля 2017 года </w:t>
        <w:br/>
        <w:t>№ 3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7); от 6 октября 2017 года № 258-ЗИД-VI (САЗ 17-41), следующее изме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статью 2* (секретно) внести изменение (секретно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</w:t>
      </w:r>
      <w:bookmarkStart w:id="0" w:name="_GoBack"/>
      <w:bookmarkEnd w:id="0"/>
      <w:r>
        <w:rPr>
          <w:sz w:val="28"/>
          <w:szCs w:val="28"/>
        </w:rPr>
        <w:t xml:space="preserve"> дня, следующего </w:t>
        <w:br/>
        <w:t>за днем официального опубликования, и распространяет свое действие на правоотношения, возникшие с 1 декаб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дека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4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7-12-29T08:15:00Z</dcterms:modified>
  <cp:revision>189</cp:revision>
  <dc:subject/>
  <dc:title>ЗАКОН</dc:title>
</cp:coreProperties>
</file>