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9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</w:rPr>
        <w:t>Статья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9 июня 2017 года № 193-З-VI «О республиканском бюджете на 2017 год» (САЗ 17-27) с изменениями и дополнениями, внесенными законами Приднестровской Молдавской Республики от 13 июля 2017 года </w:t>
        <w:br/>
        <w:t xml:space="preserve">№ 209-ЗИД-VI (САЗ 17-29); от 13 июля 2017 года № 210-ЗИ-VI (САЗ 17-29); от 6 октября 2017 года № 259-ЗИД-VI (САЗ 17-41); от 12 октября 2017 года № 262-ЗИ-VI (САЗ 17-42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0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3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30 ноября 2017 года № 353-ЗИД-VI </w:t>
        <w:br/>
        <w:t xml:space="preserve">(САЗ 17-49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</w:t>
        <w:br/>
        <w:t>от 20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8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,</w:t>
      </w:r>
      <w:r>
        <w:rPr>
          <w:sz w:val="28"/>
          <w:shd w:fill="FFFFFF" w:val="clear"/>
        </w:rPr>
        <w:t xml:space="preserve"> следующие изменения и допол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а) статьи 1 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2 851 362 496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2 855 062 34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пункте б) статьи 1 словесно-цифровое обозначение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5 183 515 089</w:t>
      </w:r>
      <w:r>
        <w:rPr>
          <w:rFonts w:cs="Times New Roman" w:ascii="Times New Roman" w:hAnsi="Times New Roman"/>
          <w:sz w:val="28"/>
          <w:szCs w:val="28"/>
        </w:rPr>
        <w:t xml:space="preserve"> рублей» заменить словесно-цифровым обозначением «5 253 340 941 рубль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в) статьи 1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1 937 018 338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1 999 694 338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37,4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 «38,1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дпункте а) части первой пункта 1 статьи 2 словесно-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2 042 630 833 рубля</w:t>
      </w:r>
      <w:r>
        <w:rPr>
          <w:rFonts w:cs="Times New Roman" w:ascii="Times New Roman" w:hAnsi="Times New Roman"/>
          <w:sz w:val="28"/>
          <w:szCs w:val="28"/>
        </w:rPr>
        <w:t>» заменить словесно-цифровым обозначением «2 046 330 685 рубле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ункте б) части первой пункта 1 статьи 2 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3 858 491 226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овым обозначением </w:t>
        <w:br/>
        <w:t>«3 924</w:t>
      </w:r>
      <w:r>
        <w:rPr>
          <w:rFonts w:cs="Times New Roman" w:ascii="Times New Roman" w:hAnsi="Times New Roman"/>
          <w:bCs/>
          <w:sz w:val="28"/>
          <w:szCs w:val="28"/>
        </w:rPr>
        <w:t> 867 07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ункте в) части первой пункта 1 статьи 2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1 775 982 649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1 838 658 649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фровое обозначение «46,0» заменить цифровым обозначением «46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Часть первую пункта 2 статьи 2 дополнить подпунктом е) следующего содержа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кредиты и беспроцентные займы, полученные в 2017 году, в сумме, не превышающей 499 783 000 рублей Приднестровской Молдавской Республики, со сроком погашения до 31 декабря 2019 год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части второй пункта 2 статьи 2 слова «предусмотренные подпунктами а)–в)» заменить словами «предусмотренные подпунктами а)–в), д)»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подпункте б) части первой пункта 1 статьи 3 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1 325 023 863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1 328 473 863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части второй пункта 1 статьи 3 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12,2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12,1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татью 5 (секретно) внести изменения (секретно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Пункт 1 с</w:t>
      </w:r>
      <w:r>
        <w:rPr>
          <w:rFonts w:cs="Times New Roman" w:ascii="Times New Roman" w:hAnsi="Times New Roman"/>
          <w:sz w:val="28"/>
          <w:szCs w:val="28"/>
        </w:rPr>
        <w:t xml:space="preserve">татьи 17 дополнить частью второй следующего содержа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смету доходов и расходов Фонда государственного резерва Приднестровской Молдавской Республики на 2017 год согласно Приложению № 20 к настоящему Закону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асть третью статьи 4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средств, предусмотренных частью первой настоящей статьи, направить средства в виде дотаций (трансфертов) местным бюджетам в сумме 62 465 000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роду Тирасполю в сумме 28 107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ороду Бендеры в сумме 24 338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городу Рыбнице и Рыбницкому району в сумме 7 820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городу Слободзее и Слободзейскому району в сумме </w:t>
        <w:br/>
        <w:t>2 200 000 рубле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1.1 «Планирование доходной части консолидированного бюджета в разрезе основных видов налоговых, неналоговых и иных обязательных платежей на 2017 год», </w:t>
        <w:br/>
        <w:t>Приложение № 1.2 «Планирование доходной части республиканского бюджета в разрезе основных видов налоговых, неналоговых и иных обязательных платежей на 2017 год», Приложение № 2 «Плановые расходы республиканского бюджета на 2017 год», Приложение № 3 «Доходы и расходы местных бюджетов на 2017 год», Приложение № 17 «Предельные размеры прироста объема кредиторской задолженности учреждений республиканского бюджета на 2017 год» к Закону изложить в новой редакции согласно приложениям №№ 1–5 к настоящему Закон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олнить Закон Приднестровской Молдавской Республики </w:t>
        <w:br/>
        <w:t>«О республиканском бюджете на 2017 год» Приложением № 20 «Смета доходов и расходов Фонда государственного резерва Приднестровской Молдавской Республики на 2017 год» согласно Приложению № 6 к настоящему Закон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за исключением пунктов 7 и 8 статьи 1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7 и 8 статьи 1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ноября 2017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7 дека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8-ЗИ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2:00Z</dcterms:created>
  <dc:creator>dumnazev</dc:creator>
  <dc:description/>
  <cp:keywords/>
  <dc:language>en-US</dc:language>
  <cp:lastModifiedBy>g106kaa</cp:lastModifiedBy>
  <cp:lastPrinted>2017-12-06T14:03:00Z</cp:lastPrinted>
  <dcterms:modified xsi:type="dcterms:W3CDTF">2017-12-27T11:28:00Z</dcterms:modified>
  <cp:revision>17</cp:revision>
  <dc:subject/>
  <dc:title>ЗАКОН</dc:title>
</cp:coreProperties>
</file>