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</w:t>
        <w:br/>
        <w:t>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, а также </w:t>
        <w:br/>
        <w:t>от 25 мая 2016 года 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</w:t>
        <w:br/>
        <w:t>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>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а также </w:t>
        <w:br/>
        <w:t>от 23 июня 2016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</w:t>
        <w:br/>
        <w:t>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9 декабря 2016 года № 2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19 декабря 2016 года № 2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</w:t>
        <w:br/>
        <w:t>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7); от 10 марта 2017 года </w:t>
        <w:br/>
        <w:t>№ 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8 марта 2017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</w:t>
        <w:br/>
        <w:t>от 19 июня 2017 года № 13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5 июля 2017 года </w:t>
        <w:br/>
        <w:t xml:space="preserve">№ 240-ЗИД-VI (САЗ 17-31); от </w:t>
      </w:r>
      <w:r>
        <w:rPr>
          <w:rFonts w:cs="Courier New"/>
          <w:sz w:val="28"/>
          <w:szCs w:val="28"/>
        </w:rPr>
        <w:t>16 ноября 2017 года № 318-ЗИ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</w:t>
        <w:br/>
        <w:t>(САЗ 17-47)</w:t>
      </w:r>
      <w:r>
        <w:rPr>
          <w:sz w:val="28"/>
          <w:szCs w:val="28"/>
        </w:rPr>
        <w:t>, следующие изменения и дополн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а) части первой пункта 6 статьи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а) по производству и (или) реализации товаров, указанных в Приложении № 2 к настоящему Закону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Часть вторую пункта 6 статьи 2 исключи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всему тексту Закона слово «Приложение» в соответствующем падеже заменить словесно-цифровым обозначением «Приложение № 1» в соответствующем падеж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к Закону слова «Приложение к Закону» заменить словами «Приложение № 1 к Закону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полнить Закон Приложением № 2 следующего содержания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 Приднестровской Молдавской Республики «Об индивидуальном предпринимательском патен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енных к производству и (или) реализации индивидуальными 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2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рт этиловый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ртные напитк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во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номатериалы для производства сухих, крепленных, игристых вин и шампанского, в том числе из фрукто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броженные и спиртованные соки, сусло, муст, фрукты консервированные (с применением спирто-винодельческой продукции), а также прочие виды консервированной продукции, содержащие алкоголь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абачные изделия, указанные в товарной позиции 2402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ферментированный табак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Ювелирные изделия и их част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нзин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азойл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кра осетровых и ее заменител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 Аппаратура звукозаписывающая или звуковоспроизводящая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паратура видеозаписывающая или видеовоспроизводящая, совмещенная или не совмещенная с видеотюнером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евизионные камеры, цифровые камеры и записывающие видеокамеры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 Аппаратура приемная для телевизионной связи, включающая или не включающая в свой состав широковещательный радиовещательный приемник или аппаратуру, записывающую или воспроизводящую звук или изображение, цветного изображения с размером экрана по диагонали более 72 см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 Прочая аппаратура приемная для телевизионной связи, включающая или не включающая в свой состав широковещательный радиовещательный приемник или аппаратуру, записывающую или воспроизводящую звук или изображение, цветного изображения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 Газ углеводородный сжиженный, реализуемый в качестве автомобильного топлив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 Газ природный компримированный, реализуемый в качестве автомобильного топлив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828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6:00Z</dcterms:created>
  <dc:creator>dumnazev</dc:creator>
  <dc:description/>
  <cp:keywords/>
  <dc:language>en-US</dc:language>
  <cp:lastModifiedBy>g30bvn</cp:lastModifiedBy>
  <cp:lastPrinted>2017-12-14T15:18:00Z</cp:lastPrinted>
  <dcterms:modified xsi:type="dcterms:W3CDTF">2017-12-26T14:47:00Z</dcterms:modified>
  <cp:revision>28</cp:revision>
  <dc:subject/>
  <dc:title>ЗАКОН</dc:title>
</cp:coreProperties>
</file>